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寒冷宫廷中的温暖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寒冷宫廷中的温暖痕迹</w:t>
      </w:r>
      <w:r>
        <w:rPr>
          <w:sz w:val="32"/>
          <w:szCs w:val="32"/>
        </w:rPr>
        <w:t>&lt;/p&gt;&lt;p&gt;&lt;img src="/static-img/HfnsoEtHVbCGwTrZzUfih2_5gfUtaqjKMTzlhllre1c1Xgj7uHKZny2-KRq6o4R1.png"&gt;&lt;/p&gt;&lt;p&gt;</w:t>
      </w:r>
      <w:r>
        <w:rPr>
          <w:sz w:val="32"/>
          <w:szCs w:val="32"/>
        </w:rPr>
        <w:t>在一个被厚重历史云雾笼罩的古老帝国里，存在着一位名为“冰山王爷”的君主，他以严酷无情著称于世。他的眼神如同深夜里的星辰，透着一种让人难以接近的冷漠。然而，在他那由心狠手辣建立起来的权力之巅，也隐藏着一个秘密——他的废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这座宏伟宫殿中的一颗璀璨明珠，但随着时间的流逝和命运的变换，她逐渐沦为宫中最不起眼的人物。她没有皇室血统，没有权势背景，只是一个被弃用的女子。但即便如此，她依然留下了一段令人怀念的小小故事，这个故事就是“冰山王爷的废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Vwhqmzr-BZnEBhvXlXYME2_5gfUtaqjKMTzlhllre1dQKMYdJc1oRBSWwCg5f-L7Si39YEejBhs5zZh6a0YOBK9kJlm_m7_JaCwh2KNM0Ze_3AYhGp3xFlkLZGhWetfWz_5FBkB2FXuzGKhT-UIJ9dypmtT6qUrTNryv-ftUSnWBl9ckVbO9oaGXVYNfc4KI.pn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里，是关于她的生平的一个缩影，每一行文字都似乎藏有她生命中的每一次闪光点和每一次低谷。她记得那个冬天，当时整个城市都被积雪覆盖，而她则站在窗边，望向远方，那是她最后一次见到他——冰山王爷。那时候，他还未成为今天那个高高在上、绝对不可侵犯的人物，他只是一个年轻而坚定的男子，对待自己充满了爱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妃子不同的是，这个女人的命运并非因为美丽或才华，而是因为她的勤劳与忠诚。当时，她还是宫内唯一能够亲自管理自己的府邸，因为所有其他妃子的生活都是由宦官们来安排。而且，即使是在这样的环境下，她依然能保持一丝微笑，让人感受到她的善良和坚韧。</w:t>
      </w:r>
      <w:r>
        <w:rPr>
          <w:sz w:val="32"/>
          <w:szCs w:val="32"/>
        </w:rPr>
        <w:t>&lt;/p&gt;&lt;p&gt;&lt;img src="/static-img/2dg1nPjf8ER4fbiKuahgt2_5gfUtaqjKMTzlhllre1dQKMYdJc1oRBSWwCg5f-L7Si39YEejBhs5zZh6a0YOBK9kJlm_m7_JaCwh2KNM0Ze_3AYhGp3xFlkLZGhWetfWz_5FBkB2FXuzGKhT-UIJ9dypmtT6qUrTNryv-ftUSnWBl9ckVbO9oaGXVYNfc4KI.png"&gt;&lt;/p&gt;&lt;p&gt;</w:t>
      </w:r>
      <w:r>
        <w:rPr>
          <w:sz w:val="32"/>
          <w:szCs w:val="32"/>
        </w:rPr>
        <w:t>当年轻气盛的冰山王爷开始崛起的时候，他们之间发生了什么？他们是否真的爱过？还是仅仅是一场政治联姻？这些问题，就像文本文件里的代码一样，被隐藏得很深，但可以通过细心分析去揭开真相。在这里，我们只知道那个冬天后，不再有人提及这位女人的名字，而她的府邸也慢慢地成了传说中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遗憾的是，最终，“冰山王爷”成为了这个国家最具影响力的领袖，同时，“废妾”则成为了历史上的一个谜团。只有少数几个人知道，那个曾经属于她的大宅，现在已经荒芜多年，只剩下那些旧日珍宝和书籍作为证明。而那些书籍中，有一本特别重要，它记录了从前的日记，其中包含了许多关于过去生活的小事，以及对未来的梦想。这就是我们所说的“</w:t>
      </w:r>
      <w:r>
        <w:rPr>
          <w:sz w:val="32"/>
          <w:szCs w:val="32"/>
        </w:rPr>
        <w:t>ice queen&amp;#39;s abandoned concubine txt”</w:t>
      </w:r>
      <w:r>
        <w:rPr>
          <w:sz w:val="32"/>
          <w:szCs w:val="32"/>
        </w:rPr>
        <w:t>，它不仅是一个简单的话题，更是一种对于往昔岁月回忆的心灵寄托。</w:t>
      </w:r>
      <w:r>
        <w:rPr>
          <w:sz w:val="32"/>
          <w:szCs w:val="32"/>
        </w:rPr>
        <w:t>&lt;/p&gt;&lt;p&gt;&lt;img src="/static-img/B92Iabzo1jfzNSn4CRQhum_5gfUtaqjKMTzlhllre1dQKMYdJc1oRBSWwCg5f-L7Si39YEejBhs5zZh6a0YOBK9kJlm_m7_JaCwh2KNM0Ze_3AYhGp3xFlkLZGhWetfWz_5FBkB2FXuzGKhT-UIJ9dypmtT6qUrTNryv-ftUSnWBl9ckVbO9oaGXVYNfc4KI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冰山王爷的废妾》讲述的是这样一个人生的悲欢离合。尽管时间长河已将其遗忘，但仍有那么几份资料残存下来，告诉我们即使是在封建时代，也有一些普通人努力拼搏、追求幸福的情景。在这个世界上，无论身份如何改变，都有一部分永恒不变的情感，是人类共同的情感纽带。在这样的一片宁静之中，或许还有更多秘密等待我们的发现，让我们一起探索它们吧！</w:t>
      </w:r>
      <w:r>
        <w:rPr>
          <w:sz w:val="32"/>
          <w:szCs w:val="32"/>
        </w:rPr>
        <w:t>&lt;/p&gt;&lt;p&gt;&lt;img src="/static-img/uI48d7gPEtmCggqym_qzXm_5gfUtaqjKMTzlhllre1dQKMYdJc1oRBSWwCg5f-L7Si39YEejBhs5zZh6a0YOBK9kJlm_m7_JaCwh2KNM0Ze_3AYhGp3xFlkLZGhWetfWz_5FBkB2FXuzGKhT-UIJ9dypmtT6qUrTNryv-ftUSnWBl9ckVbO9oaGXVYNfc4KI.jpg"&gt;&lt;/p&gt;&lt;p&gt;&lt;a href = "/doc/450608-</w:t>
      </w:r>
      <w:r>
        <w:rPr>
          <w:sz w:val="32"/>
          <w:szCs w:val="32"/>
        </w:rPr>
        <w:t>冰山王爷的废妾寒冷宫廷中的温暖痕迹</w:t>
      </w:r>
      <w:r>
        <w:rPr>
          <w:sz w:val="32"/>
          <w:szCs w:val="32"/>
        </w:rPr>
        <w:t>.doc" rel="alternate" download="450608-</w:t>
      </w:r>
      <w:r>
        <w:rPr>
          <w:sz w:val="32"/>
          <w:szCs w:val="32"/>
        </w:rPr>
        <w:t>冰山王爷的废妾寒冷宫廷中的温暖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