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之谜每次都迟到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之谜：每次都迟到的守护者</w:t>
      </w:r>
      <w:r>
        <w:rPr>
          <w:sz w:val="32"/>
          <w:szCs w:val="32"/>
        </w:rPr>
        <w:t>&lt;/p&gt;&lt;p&gt;&lt;img src="/static-img/zV0QngHUfzUX31wY5T0kDjlh3JK-ALBLg2MlSOrYdGz_fysqwrUpzuGr20yf9m1T.jpg"&gt;&lt;/p&gt;&lt;p&gt;</w:t>
      </w:r>
      <w:r>
        <w:rPr>
          <w:sz w:val="32"/>
          <w:szCs w:val="32"/>
        </w:rPr>
        <w:t>在一个宁静的小镇上，有一位名叫李明的救援队员，他的工作是响应紧急求助电话，提供及时帮助。然而，李明却有一个让人难以理解的习惯——每次救驾都来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未雨绸缪：了解问题根源</w:t>
      </w:r>
      <w:r>
        <w:rPr>
          <w:sz w:val="32"/>
          <w:szCs w:val="32"/>
        </w:rPr>
        <w:t>&lt;/p&gt;&lt;p&gt;&lt;img src="/static-img/aSztbXlRm6trxPvlwdV50Dlh3JK-ALBLg2MlSOrYdGwwD8xcdU1Lv_SMlUGgqYIqPe2Y6ta00RBSevQ7QY7C63kmaZ-2ciO9pbtna2pnIthZj017c2GfEvdh-6CKZmlPFs0QxDnjt4Xz3v9ts_RVCXGJn0pBc7aSs39b-8iJf-cPVJNmbc1DC9jY37Y86-V-6qjvLntayp5bipyyj327lA.png"&gt;&lt;/p&gt;&lt;p&gt;</w:t>
      </w:r>
      <w:r>
        <w:rPr>
          <w:sz w:val="32"/>
          <w:szCs w:val="32"/>
        </w:rPr>
        <w:t>人们对此感到困惑，因为他们知道即使是在最忙碌的时候，一旦有人需要帮助，社会应该迅速回应。李明作为专业的人士，其责任感和职业道德应当比普通人更为坚定。但事实上，每当小镇发生紧急情况，比如火灾、交通事故或者医疗突发事件时，人们总能听到这句话：“请等待一下，我马上就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延误背后的故事</w:t>
      </w:r>
      <w:r>
        <w:rPr>
          <w:sz w:val="32"/>
          <w:szCs w:val="32"/>
        </w:rPr>
        <w:t>&lt;/p&gt;&lt;p&gt;&lt;img src="/static-img/f5auadBKaadA4h9vreLPSDlh3JK-ALBLg2MlSOrYdGwwD8xcdU1Lv_SMlUGgqYIqPe2Y6ta00RBSevQ7QY7C63kmaZ-2ciO9pbtna2pnIthZj017c2GfEvdh-6CKZmlPFs0QxDnjt4Xz3v9ts_RVCXGJn0pBc7aSs39b-8iJf-cPVJNmbc1DC9jY37Y86-V-6qjvLntayp5bipyyj327lA.png"&gt;&lt;/p&gt;&lt;p&gt;</w:t>
      </w:r>
      <w:r>
        <w:rPr>
          <w:sz w:val="32"/>
          <w:szCs w:val="32"/>
        </w:rPr>
        <w:t>有一天，小镇上的老板娘张阿姨因为心脏病突然倒地，她的丈夫匆忙拨打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报警。当夜晚渐渐深沉，他们焦虑不安地等待着救援队伍的到来。但直到凌晨三点多，只有几位好心的大爷大妈才开始担忧起是否真的会有人前来营救。在这个时候，一辆车子缓缓驶入村口，那是已经疲惫不堪但依然微笑着出车门的人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解释说，每次他接到任务后，都会先处理完手头上的事情，无论是家务还是工作，这些看似琐碎的事项对于他的生活来说同样重要。他认为，如果没有这些日常琐事，他可能无法保持良好的心理状态，更不能完成自己的职责。</w:t>
      </w:r>
      <w:r>
        <w:rPr>
          <w:sz w:val="32"/>
          <w:szCs w:val="32"/>
        </w:rPr>
        <w:t>&lt;/p&gt;&lt;p&gt;&lt;img src="/static-img/gT55EBaJ8I3Al_mL99URYTlh3JK-ALBLg2MlSOrYdGwwD8xcdU1Lv_SMlUGgqYIqPe2Y6ta00RBSevQ7QY7C63kmaZ-2ciO9pbtna2pnIthZj017c2GfEvdh-6CKZmlPFs0QxDnjt4Xz3v9ts_RVCXGJn0pBc7aSs39b-8iJf-cPVJNmbc1DC9jY37Y86-V-6qjvLntayp5bipyyj327lA.jpg"&gt;&lt;/p&gt;&lt;p&gt;</w:t>
      </w:r>
      <w:r>
        <w:rPr>
          <w:sz w:val="32"/>
          <w:szCs w:val="32"/>
        </w:rPr>
        <w:t>三、责任与选择：探索两种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每个人的时间都是宝贵的，当你被选中成为某个家庭或社区中的英雄时，你必须准备好立即行动，不管个人是否愿意。这是一种严格意义上的责任感和义务意识，它要求我们牺牲个人利益，以满足社会需求。而且，在紧急情况下，任何额外的一分钟都会产生不可预见的后果，因此无论如何都要避免延误。</w:t>
      </w:r>
      <w:r>
        <w:rPr>
          <w:sz w:val="32"/>
          <w:szCs w:val="32"/>
        </w:rPr>
        <w:t>&lt;/p&gt;&lt;p&gt;&lt;img src="/static-img/pIP0-n63Hwfs6aDmrAosejlh3JK-ALBLg2MlSOrYdGwwD8xcdU1Lv_SMlUGgqYIqPe2Y6ta00RBSevQ7QY7C63kmaZ-2ciO9pbtna2pnIthZj017c2GfEvdh-6CKZmlPFs0QxDnjt4Xz3v9ts_RVCXGJn0pBc7aSs39b-8iJf-cPVJNmbc1DC9jY37Y86-V-6qjvLntayp5bipyyj327lA.jpg"&gt;&lt;/p&gt;&lt;p&gt;</w:t>
      </w:r>
      <w:r>
        <w:rPr>
          <w:sz w:val="32"/>
          <w:szCs w:val="32"/>
        </w:rPr>
        <w:t>然而，对于像李明这样的个体而言，他们也许拥有不同的价值观和生活哲学。在他们看来，即使在极端的情况下，也应该能够找到平衡自己内心世界与履行职责之间的心理空间。这并不意味着他们不承认自己的角色所带来的压力，但他们相信，在追求完美之前，最重要的是要保持健康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寻找解决之道：共建安全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状况，小镇居民们并不是袖手旁观，而是在不断尝试寻找解决之道。一方面，他们鼓励政府加强公共服务体系建设，使得更多的人可以从事这一职业，并确保其得到合理补偿；另一方面，他们通过组织志愿者团队，为那些偶尔因各种原因导致延误而造成麻烦的人提供支持，让大家共同维护这个充满爱与关怀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小镇居民对安全问题非常重视，所以提出了成立“生命线”计划，该计划旨在建立一个由志愿者组成的小型快速反应团队，以便在紧急情况出现时，可以立即介入填补空白，同时监控并评估当前现有的服务效率，从而减少未来可能出现的问题，如今已成功启动并运行一年多，从未再发生过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共创安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小镇居民们通过彼此间合作和相互理解，最终形成了一股力量，这股力量促成了变化，并最终改变了曾经让人担忧的事情。现在，当“每次救驾都来迟”的话题再次浮现出来时，我们不再只是抱怨，而是更加珍惜那份来自邻里间默契协作所带来的安宁环境。而对于那些始终守候在危险边缘保护我们的勇敢者们，无论何时何刻，我们都会给予它们最真挚的情感支持，让它知道，即使是在漫长等待中，它们也是值得尊敬和信赖的人。</w:t>
      </w:r>
      <w:r>
        <w:rPr>
          <w:sz w:val="32"/>
          <w:szCs w:val="32"/>
        </w:rPr>
        <w:t>&lt;/p&gt;&lt;p&gt;&lt;a href = "/doc/450468-</w:t>
      </w:r>
      <w:r>
        <w:rPr>
          <w:sz w:val="32"/>
          <w:szCs w:val="32"/>
        </w:rPr>
        <w:t>救驾之谜每次都迟到的守护者</w:t>
      </w:r>
      <w:r>
        <w:rPr>
          <w:sz w:val="32"/>
          <w:szCs w:val="32"/>
        </w:rPr>
        <w:t>.doc" rel="alternate" download="450468-</w:t>
      </w:r>
      <w:r>
        <w:rPr>
          <w:sz w:val="32"/>
          <w:szCs w:val="32"/>
        </w:rPr>
        <w:t>救驾之谜每次都迟到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