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天八夜的翅膀插翅难飞的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感觉自己像一只被困在泥沼中的鸟儿？</w:t>
      </w:r>
      <w:r>
        <w:rPr>
          <w:sz w:val="32"/>
          <w:szCs w:val="32"/>
        </w:rPr>
        <w:t>&lt;/p&gt;&lt;p&gt;&lt;img src="/static-img/SFGZUzS4DeP8meV4r_Vw3GtHq6jRYg6vaPIGMvhT7nSWqv4jH_LUrTR0iS7aiuop.jpg"&gt;&lt;/p&gt;&lt;p&gt;</w:t>
      </w:r>
      <w:r>
        <w:rPr>
          <w:sz w:val="32"/>
          <w:szCs w:val="32"/>
        </w:rPr>
        <w:t>文章开篇，讲述了主角李明自从失去工作以来，感到自己的前途仿佛被遮蔽了一层厚重的云雾。每天都在为找不到新的机会而焦虑，每当晚上躺在床上，都会不由自主地想起那句“插翅难飞”的谚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插翅难飞”？</w:t>
      </w:r>
      <w:r>
        <w:rPr>
          <w:sz w:val="32"/>
          <w:szCs w:val="32"/>
        </w:rPr>
        <w:t>&lt;/p&gt;&lt;p&gt;&lt;img src="/static-img/v9rhWCLEdPs_rGFOiII6KmtHq6jRYg6vaPIGMvhT7nRkK4qppo-ur17xwvgJNnuaq_i7eQQO1aeFsXE3bNUy8pyTcoaYfVsBy-5sZMsKmFFvCMa0x6eFEfSsiafbbpYd_zp-2np6I8QfLHOqQOP9_Q.jpg"&gt;&lt;/p&gt;&lt;p&gt;</w:t>
      </w:r>
      <w:r>
        <w:rPr>
          <w:sz w:val="32"/>
          <w:szCs w:val="32"/>
        </w:rPr>
        <w:t>李明曾经是一个有抱负、充满激情的人，他总是相信只要努力，就能实现任何目标。但是在一次又一次的挫折面前，他开始怀疑自己的能力和选择。他尝试着改变自己的职业方向，但每次都是以失败告终。在这段时间里，李明体会到了那种无力感，那种即使有了梦想，也无法真正展现自我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种心理上的束缚？</w:t>
      </w:r>
      <w:r>
        <w:rPr>
          <w:sz w:val="32"/>
          <w:szCs w:val="32"/>
        </w:rPr>
        <w:t>&lt;/p&gt;&lt;p&gt;&lt;img src="/static-img/NRqsO2MC_FzIdLq7wuluzGtHq6jRYg6vaPIGMvhT7nRkK4qppo-ur17xwvgJNnuaq_i7eQQO1aeFsXE3bNUy8pyTcoaYfVsBy-5sZMsKmFFvCMa0x6eFEfSsiafbbpYd_zp-2np6I8QfLHOqQOP9_Q.jpg"&gt;&lt;/p&gt;&lt;p&gt;</w:t>
      </w:r>
      <w:r>
        <w:rPr>
          <w:sz w:val="32"/>
          <w:szCs w:val="32"/>
        </w:rPr>
        <w:t>就在李明快要放弃的时候，一位退休教授偶然间给他留下了一句话：“世界之大，无奇不有，只要你肯努力。”这一句话如同一盏灯塔，对于迷失方向的李明来说，是一个转机点。虽然他的心中依然充满了不安，但他决定再次站起来，为自己争取一个重新出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正确的路径？</w:t>
      </w:r>
      <w:r>
        <w:rPr>
          <w:sz w:val="32"/>
          <w:szCs w:val="32"/>
        </w:rPr>
        <w:t>&lt;/p&gt;&lt;p&gt;&lt;img src="/static-img/erJJHivCQq0VLTystmYfD2tHq6jRYg6vaPIGMvhT7nRkK4qppo-ur17xwvgJNnuaq_i7eQQO1aeFsXE3bNUy8pyTcoaYfVsBy-5sZMsKmFFvCMa0x6eFEfSsiafbbpYd_zp-2np6I8QfLHOqQOP9_Q.jpg"&gt;&lt;/p&gt;&lt;p&gt;</w:t>
      </w:r>
      <w:r>
        <w:rPr>
          <w:sz w:val="32"/>
          <w:szCs w:val="32"/>
        </w:rPr>
        <w:t>经过深思熟虑，李明决定先从基础做起。他开始学习一些新的技能，并且积极参加行业内的小型会议和研讨会。通过这些活动，他逐渐认识到了其他行业内人的成功经验，并将这些知识运用到自己的生活和工作中。在这个过程中，他也发现了自己长久以来的热情所在——帮助别人找到他们生命中的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周围的人建立联系并寻求支持？</w:t>
      </w:r>
      <w:r>
        <w:rPr>
          <w:sz w:val="32"/>
          <w:szCs w:val="32"/>
        </w:rPr>
        <w:t>&lt;/p&gt;&lt;p&gt;&lt;img src="/static-img/3DFaUQhC6zbtwGYSatzummtHq6jRYg6vaPIGMvhT7nRkK4qppo-ur17xwvgJNnuaq_i7eQQO1aeFsXE3bNUy8pyTcoaYfVsBy-5sZMsKmFFvCMa0x6eFEfSsiafbbpYd_zp-2np6I8QfLHOqQOP9_Q.jpg"&gt;&lt;/p&gt;&lt;p&gt;</w:t>
      </w:r>
      <w:r>
        <w:rPr>
          <w:sz w:val="32"/>
          <w:szCs w:val="32"/>
        </w:rPr>
        <w:t>随着时间推移，李明不仅提升了自身能力，还结交了一群志同道合的人们。这群人对他的鼓励和支持，让他感到自己并不孤单。而且，他们之间不断交流彼此的问题和解决方案，使得整个团队成为了彼此学习、成长的大环境。在这样的环境下，即使遇到挑战，也不会因为觉得孤立无援而陷入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能够真正地“插翅难飞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八天八夜的情感旅程后，李明终于找到了属于自己的路。他明白了，只要坚持不懈，不断学习，不断进步，就没有什么是做不到的事情。而那个曾经让他感到无助的地方，现在已经成为他向往的地方，因为那里有一片宽广天空等待着那些勇敢够高企的人们去探索，而不是让他们感觉到束缚。</w:t>
      </w:r>
      <w:r>
        <w:rPr>
          <w:sz w:val="32"/>
          <w:szCs w:val="32"/>
        </w:rPr>
        <w:t>&lt;/p&gt;&lt;p&gt;&lt;a href = "/doc/450130-</w:t>
      </w:r>
      <w:r>
        <w:rPr>
          <w:sz w:val="32"/>
          <w:szCs w:val="32"/>
        </w:rPr>
        <w:t>八天八夜的翅膀插翅难飞的情感旅程</w:t>
      </w:r>
      <w:r>
        <w:rPr>
          <w:sz w:val="32"/>
          <w:szCs w:val="32"/>
        </w:rPr>
        <w:t>.doc" rel="alternate" download="450130-</w:t>
      </w:r>
      <w:r>
        <w:rPr>
          <w:sz w:val="32"/>
          <w:szCs w:val="32"/>
        </w:rPr>
        <w:t>八天八夜的翅膀插翅难飞的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