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天际探索世界第一群交会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：探索世界第一群交会的神秘</w:t>
      </w:r>
      <w:r>
        <w:rPr>
          <w:sz w:val="32"/>
          <w:szCs w:val="32"/>
        </w:rPr>
        <w:t>&lt;/p&gt;&lt;p&gt;&lt;img src="/static-img/903GDFvSacGuHqy1OIVIQli3Mtqn2kuZ8Ucl4rqtde86sZeUVgO65OGogBa0eONv.png"&gt;&lt;/p&gt;&lt;p&gt;</w:t>
      </w:r>
      <w:r>
        <w:rPr>
          <w:sz w:val="32"/>
          <w:szCs w:val="32"/>
        </w:rPr>
        <w:t>在无尽蓝天下，一群鸟儿翱翔，仿佛与云朵一同起舞。他们是世界上最为罕见、最具代表性的鸟类团体——世界第一群交会。这不仅仅是一场自然界的盛宴，更是对生态平衡和物种多样性的重要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第一群交会：鸟儿们的盛宴</w:t>
      </w:r>
      <w:r>
        <w:rPr>
          <w:sz w:val="32"/>
          <w:szCs w:val="32"/>
        </w:rPr>
        <w:t>&lt;/p&gt;&lt;p&gt;&lt;img src="/static-img/Ii6Ie0MjKfVeH1WCqDm48li3Mtqn2kuZ8Ucl4rqtde-1BpV0hpiSK72Gf2GLsFPRM0zWg3tOtsx1RPOKq7xsV6kloixFxcMPLabD5dAE-8zZ_UQuWEBfDXUVZ8JYlSrSDugkoK3zuFv2lsIJC2-DWOhA9dT2UJkF0Eddh9O8ACk.png"&gt;&lt;/p&gt;&lt;p&gt;</w:t>
      </w:r>
      <w:r>
        <w:rPr>
          <w:sz w:val="32"/>
          <w:szCs w:val="32"/>
        </w:rPr>
        <w:t>首先要了解的是，这个词组“世界第一群交会”，它指的是全球范围内某一物种最为集中的聚集地点。在这里，鸟类根据食物资源、繁殖需求等因素相互吸引，最终形成庞大的集团。这些集团往往在特定的季节或环境条件下出现，而它们所处的地理位置，则成为研究人员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背后的科学价值</w:t>
      </w:r>
      <w:r>
        <w:rPr>
          <w:sz w:val="32"/>
          <w:szCs w:val="32"/>
        </w:rPr>
        <w:t>&lt;/p&gt;&lt;p&gt;&lt;img src="/static-img/lkcSdneBkeXGsALAHr3WaFi3Mtqn2kuZ8Ucl4rqtde-1BpV0hpiSK72Gf2GLsFPRM0zWg3tOtsx1RPOKq7xsV6kloixFxcMPLabD5dAE-8zZ_UQuWEBfDXUVZ8JYlSrSDugkoK3zuFv2lsIJC2-DWOhA9dT2UJkF0Eddh9O8ACk.png"&gt;&lt;/p&gt;&lt;p&gt;</w:t>
      </w:r>
      <w:r>
        <w:rPr>
          <w:sz w:val="32"/>
          <w:szCs w:val="32"/>
        </w:rPr>
        <w:t>对于科学家而言，研究这样的生物现象具有深远意义。通过观察和记录这些动物行为，可以更好地理解它们如何适应环境，以及它们之间如何建立复杂的社会结构。此外，它们也提供了关于生态系统健康状况的一个窗口，让我们可以监测到环境变化对生物圈影响的一些早期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与责任感</w:t>
      </w:r>
      <w:r>
        <w:rPr>
          <w:sz w:val="32"/>
          <w:szCs w:val="32"/>
        </w:rPr>
        <w:t>&lt;/p&gt;&lt;p&gt;&lt;img src="/static-img/WdL6H8n5-sQA-uBA2uwUeVi3Mtqn2kuZ8Ucl4rqtde-1BpV0hpiSK72Gf2GLsFPRM0zWg3tOtsx1RPOKq7xsV6kloixFxcMPLabD5dAE-8zZ_UQuWEBfDXUVZ8JYlSrSDugkoK3zuFv2lsIJC2-DWOhA9dT2UJkF0Eddh9O8ACk.png"&gt;&lt;/p&gt;&lt;p&gt;</w:t>
      </w:r>
      <w:r>
        <w:rPr>
          <w:sz w:val="32"/>
          <w:szCs w:val="32"/>
        </w:rPr>
        <w:t>然而，与此同时，我们也必须意识到这种现象正面临着威胁。一方面，由于人类活动导致栖息地破坏和气候变化，这些特殊的地方可能逐渐消失；另一方面，对于保护这些地方并保障其持续存在，我们还需要采取更多实际行动。这不仅关系到单一物种，也涉及整个生态系统及其依赖者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与教育：公众参与作用</w:t>
      </w:r>
      <w:r>
        <w:rPr>
          <w:sz w:val="32"/>
          <w:szCs w:val="32"/>
        </w:rPr>
        <w:t>&lt;/p&gt;&lt;p&gt;&lt;img src="/static-img/wLMtu0XAfPTIWnsU1Ct2uFi3Mtqn2kuZ8Ucl4rqtde-1BpV0hpiSK72Gf2GLsFPRM0zWg3tOtsx1RPOKq7xsV6kloixFxcMPLabD5dAE-8zZ_UQuWEBfDXUVZ8JYlSrSDugkoK3zuFv2lsIJC2-DWOhA9dT2UJkF0Eddh9O8ACk.png"&gt;&lt;/p&gt;&lt;p&gt;</w:t>
      </w:r>
      <w:r>
        <w:rPr>
          <w:sz w:val="32"/>
          <w:szCs w:val="32"/>
        </w:rPr>
        <w:t>除了专业科研，还有一个不可忽视的问题，就是公众参与。很多时候，是普通游客偶然发现并拍摄到了这一壮观景象，然后才引起人们对这个现象的关注。而这也是教育工作的一个重要机会。当我们能够有效传播知识，并鼓励人们参与保护工作时，就能增加大家对于自然美景珍贵性以及相关问题意识，从而共同维护地球上的宝贵生命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个探索之前，我们应当回望那些被称作“世界第一”的奇迹，不只是因为它们展示了大自然无穷魅力，也因为它们提醒着我们每个人都肩负着保护地球家的责任。不论是在遥远山川还是城市边缘，只要我们心存敬畏，用智慧去管理这片土地，那么即使是极为稀有的“世界第一”之举，也能继续绽放，为世人带来惊喜，同时让我们的子孙后代享受到更加丰富多彩的地球生活。</w:t>
      </w:r>
      <w:r>
        <w:rPr>
          <w:sz w:val="32"/>
          <w:szCs w:val="32"/>
        </w:rPr>
        <w:t>&lt;/p&gt;&lt;p&gt;&lt;a href = "/doc/450077-</w:t>
      </w:r>
      <w:r>
        <w:rPr>
          <w:sz w:val="32"/>
          <w:szCs w:val="32"/>
        </w:rPr>
        <w:t>翱翔天际探索世界第一群交会的神秘</w:t>
      </w:r>
      <w:r>
        <w:rPr>
          <w:sz w:val="32"/>
          <w:szCs w:val="32"/>
        </w:rPr>
        <w:t>.doc" rel="alternate" download="450077-</w:t>
      </w:r>
      <w:r>
        <w:rPr>
          <w:sz w:val="32"/>
          <w:szCs w:val="32"/>
        </w:rPr>
        <w:t>翱翔天际探索世界第一群交会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