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兽兽门完整版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座神秘之门，被称为“兽兽门”。据说这扇门能通往一个充满奇幻生物和未知世界的地方。它被认为是连接人间与魔界、现实与梦想的钥匙，引领着那些有勇气追求不凡事业的人们踏上前所未有的旅程。</w:t>
      </w:r>
      <w:r>
        <w:rPr>
          <w:sz w:val="32"/>
          <w:szCs w:val="32"/>
        </w:rPr>
        <w:t>&lt;/p&gt;&lt;p&gt;&lt;img src="/static-img/OPqsGyQjG5HIsSaNODc5ImXGSLXpcu2kDSo5bHQo-pM.jpg"&gt;&lt;/p&gt;&lt;p&gt;</w:t>
      </w:r>
      <w:r>
        <w:rPr>
          <w:sz w:val="32"/>
          <w:szCs w:val="32"/>
        </w:rPr>
        <w:t>穿越兽兽门：完整版奇幻之旅</w:t>
      </w:r>
      <w:r>
        <w:rPr>
          <w:sz w:val="32"/>
          <w:szCs w:val="32"/>
        </w:rPr>
        <w:t>&lt;/p&gt;&lt;p&gt;</w:t>
      </w:r>
      <w:r>
        <w:rPr>
          <w:sz w:val="32"/>
          <w:szCs w:val="32"/>
        </w:rPr>
        <w:t>一、寻找完美之门</w:t>
      </w:r>
      <w:r>
        <w:rPr>
          <w:sz w:val="32"/>
          <w:szCs w:val="32"/>
        </w:rPr>
        <w:t>&lt;/p&gt;&lt;p&gt;&lt;img src="/static-img/0RblKDgjZPjG1O0IA66hG4sexn9GyiGo87kmS6Ac_6C5ay6x9g0ZO8BDxTslxhJcCBdVJFgSPNs6wrFCam0FpYpQgi18sSJvlUA2-LH3evaX7Zx6wf62_xzXEMr968Mwikek1ZHeUqhnyR4qQ7f1JA.jpg"&gt;&lt;/p&gt;&lt;p&gt;</w:t>
      </w:r>
      <w:r>
        <w:rPr>
          <w:sz w:val="32"/>
          <w:szCs w:val="32"/>
        </w:rPr>
        <w:t>自古以来，就有人谈论着这个神秘的地点，它听起来像是童话故事中的魔法入口，但对于许多人来说，这只是一个传说，一种希望能够逃离平庸生活的遐想。在这个充满了不确定性的世界里，每个人都在寻找自己的那扇“兽兽门”，那扇能够带他们走出现实，进入完全不同的新世界的大门。</w:t>
      </w:r>
      <w:r>
        <w:rPr>
          <w:sz w:val="32"/>
          <w:szCs w:val="32"/>
        </w:rPr>
        <w:t>&lt;/p&gt;&lt;p&gt;</w:t>
      </w:r>
      <w:r>
        <w:rPr>
          <w:sz w:val="32"/>
          <w:szCs w:val="32"/>
        </w:rPr>
        <w:t>二、解锁真相：探索完整版</w:t>
      </w:r>
      <w:r>
        <w:rPr>
          <w:sz w:val="32"/>
          <w:szCs w:val="32"/>
        </w:rPr>
        <w:t>&lt;/p&gt;&lt;p&gt;&lt;img src="/static-img/ZTH2VUdpwtNjdKKQiRasPosexn9GyiGo87kmS6Ac_6C5ay6x9g0ZO8BDxTslxhJcCBdVJFgSPNs6wrFCam0FpYpQgi18sSJvlUA2-LH3evaX7Zx6wf62_xzXEMr968Mwikek1ZHeUqhnyR4qQ7f1JA.jpg"&gt;&lt;/p&gt;&lt;p&gt;</w:t>
      </w:r>
      <w:r>
        <w:rPr>
          <w:sz w:val="32"/>
          <w:szCs w:val="32"/>
        </w:rPr>
        <w:t>随着时间的推移，“兽兽门”的传奇逐渐被遗忘，而只有少数幸运者知道如何找到这扇隐藏在迷雾中的大门。而现在，在我们讲述这一切之前，我们必须首先理解为什么“完整版”变得如此重要。它代表了一种成熟，一种对过去经历深刻理解和接受，以及对未来无限期待的一种态度。</w:t>
      </w:r>
      <w:r>
        <w:rPr>
          <w:sz w:val="32"/>
          <w:szCs w:val="32"/>
        </w:rPr>
        <w:t>&lt;/p&gt;&lt;p&gt;</w:t>
      </w:r>
      <w:r>
        <w:rPr>
          <w:sz w:val="32"/>
          <w:szCs w:val="32"/>
        </w:rPr>
        <w:t>三、跨入另一个世界</w:t>
      </w:r>
      <w:r>
        <w:rPr>
          <w:sz w:val="32"/>
          <w:szCs w:val="32"/>
        </w:rPr>
        <w:t>&lt;/p&gt;&lt;p&gt;&lt;img src="/static-img/6lIv18A0-AuDfLcKVfzo7Isexn9GyiGo87kmS6Ac_6C5ay6x9g0ZO8BDxTslxhJcCBdVJFgSPNs6wrFCam0FpYpQgi18sSJvlUA2-LH3evaX7Zx6wf62_xzXEMr968Mwikek1ZHeUqhnyR4qQ7f1JA.jpg"&gt;&lt;/p&gt;&lt;p&gt;</w:t>
      </w:r>
      <w:r>
        <w:rPr>
          <w:sz w:val="32"/>
          <w:szCs w:val="32"/>
        </w:rPr>
        <w:t>终于，当你站在那片神秘森林边缘时，你会发现自己站在了历史与传奇交汇点的一个十字路口。这是一个转折点，是选择冒险还是回归平静生活的时候。你闭上眼睛，深呼吸，然后一步步走向那个光芒闪烁的大理石柱子，那就是真正意义上的“獣獣門”。</w:t>
      </w:r>
      <w:r>
        <w:rPr>
          <w:sz w:val="32"/>
          <w:szCs w:val="32"/>
        </w:rPr>
        <w:t>&lt;/p&gt;&lt;p&gt;</w:t>
      </w:r>
      <w:r>
        <w:rPr>
          <w:sz w:val="32"/>
          <w:szCs w:val="32"/>
        </w:rPr>
        <w:t>四、揭开面纱：魔界的真相</w:t>
      </w:r>
      <w:r>
        <w:rPr>
          <w:sz w:val="32"/>
          <w:szCs w:val="32"/>
        </w:rPr>
        <w:t>&lt;/p&gt;&lt;p&gt;&lt;img src="/static-img/Xb3hHB_FaBqczNUXaQhLT4sexn9GyiGo87kmS6Ac_6C5ay6x9g0ZO8BDxTslxhJcCBdVJFgSPNs6wrFCam0FpYpQgi18sSJvlUA2-LH3evaX7Zx6wf62_xzXEMr968Mwikek1ZHeUqhnyR4qQ7f1JA.jpg"&gt;&lt;/p&gt;&lt;p&gt;</w:t>
      </w:r>
      <w:r>
        <w:rPr>
          <w:sz w:val="32"/>
          <w:szCs w:val="32"/>
        </w:rPr>
        <w:t>穿过了獣獣門，你将发现自己身处一个全新的环境这里不是你曾经设想过的地方，这个地方充满了生机与活力，不同颜色的光辉洒落在地面上，每一块石头似乎都蕴含着无尽的故事。一切看似荒谬却又让人沉醉，无疑这是你所没有见识过的一番景象。</w:t>
      </w:r>
      <w:r>
        <w:rPr>
          <w:sz w:val="32"/>
          <w:szCs w:val="32"/>
        </w:rPr>
        <w:t>&lt;/p&gt;&lt;p&gt;</w:t>
      </w:r>
      <w:r>
        <w:rPr>
          <w:sz w:val="32"/>
          <w:szCs w:val="32"/>
        </w:rPr>
        <w:t>五、征服挑战：成为英雄</w:t>
      </w:r>
      <w:r>
        <w:rPr>
          <w:sz w:val="32"/>
          <w:szCs w:val="32"/>
        </w:rPr>
        <w:t>&lt;/p&gt;&lt;p&gt;</w:t>
      </w:r>
      <w:r>
        <w:rPr>
          <w:sz w:val="32"/>
          <w:szCs w:val="32"/>
        </w:rPr>
        <w:t>然而你的旅程并不轻松。在这片土地上存在着各种各样的挑战，从巨大的怪物到复杂的地形，它们都会试图阻止你的前进。但每一次战斗，每一次克服，都会使得你更加坚强，也许最终，你会成为这个领域中不可思议的人物之一——既是勇士也是智者的化身。</w:t>
      </w:r>
      <w:r>
        <w:rPr>
          <w:sz w:val="32"/>
          <w:szCs w:val="32"/>
        </w:rPr>
        <w:t>&lt;/p&gt;&lt;p&gt;</w:t>
      </w:r>
      <w:r>
        <w:rPr>
          <w:sz w:val="32"/>
          <w:szCs w:val="32"/>
        </w:rPr>
        <w:t>六、启示录：生命中的教训</w:t>
      </w:r>
      <w:r>
        <w:rPr>
          <w:sz w:val="32"/>
          <w:szCs w:val="32"/>
        </w:rPr>
        <w:t>&lt;/p&gt;&lt;p&gt;</w:t>
      </w:r>
      <w:r>
        <w:rPr>
          <w:sz w:val="32"/>
          <w:szCs w:val="32"/>
        </w:rPr>
        <w:t>虽然在完成了整个任务后，你可能会觉得所有一切都是值得一试，但是在返回人类社会时，你也许会思考更多关于生命本质的问题。从动物王国到人类社会，再到虚构世界之间跳跃，你或许能更好地理解什么是真正的人生价值是什么，以及如何去珍惜眼前的每一天。</w:t>
      </w:r>
      <w:r>
        <w:rPr>
          <w:sz w:val="32"/>
          <w:szCs w:val="32"/>
        </w:rPr>
        <w:t>&lt;/p&gt;&lt;p&gt;</w:t>
      </w:r>
      <w:r>
        <w:rPr>
          <w:sz w:val="32"/>
          <w:szCs w:val="32"/>
        </w:rPr>
        <w:t>结语</w:t>
      </w:r>
      <w:r>
        <w:rPr>
          <w:sz w:val="32"/>
          <w:szCs w:val="32"/>
        </w:rPr>
        <w:t>&lt;/p&gt;&lt;p&gt;</w:t>
      </w:r>
      <w:r>
        <w:rPr>
          <w:sz w:val="32"/>
          <w:szCs w:val="32"/>
        </w:rPr>
        <w:t>《动物王国》、《异世奇人的》、《游戏》等流行作品中常常提及类似的概念，如仙境般的地方，或是一场令人难以置信但又必将发生的事变。而这些皆源于我们内心深处渴望探索未知和超越自我限制的心理需求。如果真的有一扇可以打开通往完全不同维度或状态的大门，我们是否愿意尝试？答案就在我们的行为中显示出来，只要人们继续追求完美，就像不断地敲击那些传说中的大铁栅栏，让它们一点点崩塌，最终展露出隐藏背后的宝藏。</w:t>
      </w:r>
      <w:r>
        <w:rPr>
          <w:sz w:val="32"/>
          <w:szCs w:val="32"/>
        </w:rPr>
        <w:t>&lt;/p&gt;&lt;p&gt;&lt;a href = "/doc/449494-</w:t>
      </w:r>
      <w:r>
        <w:rPr>
          <w:sz w:val="32"/>
          <w:szCs w:val="32"/>
        </w:rPr>
        <w:t>穿越兽兽门完整版奇幻之旅</w:t>
      </w:r>
      <w:r>
        <w:rPr>
          <w:sz w:val="32"/>
          <w:szCs w:val="32"/>
        </w:rPr>
        <w:t>.doc" rel="alternate" download="449494-</w:t>
      </w:r>
      <w:r>
        <w:rPr>
          <w:sz w:val="32"/>
          <w:szCs w:val="32"/>
        </w:rPr>
        <w:t>穿越兽兽门完整版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