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风云我在那一刻成了医生的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那一刻成了医生的助手，置身于手术台风云之中。那是一个充满紧张与专注的时刻，每一次的心跳都似乎回荡在我的耳畔。医生清晰而坚定地指挥着他的团队，我们每一个动作都必须准确无误，才能保证患者的手术顺利进行。</w:t>
      </w:r>
      <w:r>
        <w:rPr>
          <w:sz w:val="32"/>
          <w:szCs w:val="32"/>
        </w:rPr>
        <w:t>&lt;/p&gt;&lt;p&gt;&lt;img src="/static-img/wAYc8EAHjItm-iiLKW8Ka0LrGfLZWSC0WW1Axdx5plkEolCiJgmFVrkgCuo4GVzZ.jpg"&gt;&lt;/p&gt;&lt;p&gt;</w:t>
      </w:r>
      <w:r>
        <w:rPr>
          <w:sz w:val="32"/>
          <w:szCs w:val="32"/>
        </w:rPr>
        <w:t>就在这场风云变幻的操作中，我意识到自己成为了那个不可或缺的环节。在这个过程中，每个人都像是一位精通自己的艺术家，他们各自掌握着不同的工具和技巧。他们之间的默契，就像是熟练演奏乐队中的音乐家，他们能感知到彼此即将发出的音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任务是准备好所有所需的手术器械，这就像是在幕后为表演者提供最完美的伴奏。我小心翼翼地检查每一个仪器，不留任何可能导致延误或错误的小瑕疵。这不仅需要细心，还要有极高的情绪控制，因为稍许慌乱都会影响整个手术进程。</w:t>
      </w:r>
      <w:r>
        <w:rPr>
          <w:sz w:val="32"/>
          <w:szCs w:val="32"/>
        </w:rPr>
        <w:t>&lt;/p&gt;&lt;p&gt;&lt;img src="/static-img/ze1wQ7ZjNRiE3F7eu2YLtkLrGfLZWSC0WW1Axdx5pll_BzAhn83WdeGYNDKC51eBUhrx95MBxONJFs1gQDBEr66pjgpGzm9NtMftrPFSlQnw6Qzl8V5yw8lj5K6Y9tXA3RHlbhxsCxb-6v-iyDAhumfrErnUMxQhbxyo5ww3b8ftrxkgHkwBP49qHdA3LCN6.png"&gt;&lt;/p&gt;&lt;p&gt;</w:t>
      </w:r>
      <w:r>
        <w:rPr>
          <w:sz w:val="32"/>
          <w:szCs w:val="32"/>
        </w:rPr>
        <w:t>当医生宣布开始时，那些仪器仿佛变得格外重要，它们是我们克服困难、拯救生命的桥梁。而我，在这个关键时刻，是他们信任的一个人。我深吸一口气，将注意力集中在眼前的工作上，成为那场精彩绝伦表演中的另一个不可忽视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室内逐渐恢复宁静。最后，当医生宣告手术成功完成，一股释然与自豪涌上了心头。我知道，这个瞬间是我职业生涯里的一次宝贵经历，也是我成长为医疗行业一员不可或缺的一部分。在那些混乱而又神圣的手术台上的日子里，我学会了耐心、专注和协作——这些都是我永远不会忘记的人生课题。</w:t>
      </w:r>
      <w:r>
        <w:rPr>
          <w:sz w:val="32"/>
          <w:szCs w:val="32"/>
        </w:rPr>
        <w:t>&lt;/p&gt;&lt;p&gt;&lt;img src="/static-img/4_ADiiR2KMIYrheiG-NfFkLrGfLZWSC0WW1Axdx5pll_BzAhn83WdeGYNDKC51eBUhrx95MBxONJFs1gQDBEr66pjgpGzm9NtMftrPFSlQnw6Qzl8V5yw8lj5K6Y9tXA3RHlbhxsCxb-6v-iyDAhumfrErnUMxQhbxyo5ww3b8ftrxkgHkwBP49qHdA3LCN6.png"&gt;&lt;/p&gt;&lt;p&gt;&lt;a href = "/doc/449374-</w:t>
      </w:r>
      <w:r>
        <w:rPr>
          <w:sz w:val="32"/>
          <w:szCs w:val="32"/>
        </w:rPr>
        <w:t>手术台风云我在那一刻成了医生的助手</w:t>
      </w:r>
      <w:r>
        <w:rPr>
          <w:sz w:val="32"/>
          <w:szCs w:val="32"/>
        </w:rPr>
        <w:t>.doc" rel="alternate" download="449374-</w:t>
      </w:r>
      <w:r>
        <w:rPr>
          <w:sz w:val="32"/>
          <w:szCs w:val="32"/>
        </w:rPr>
        <w:t>手术台风云我在那一刻成了医生的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