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明暗月我在春夜里偷窥的那片幽蓝天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夜的清明暗月，让我无法入睡。我躺在床上，窗外那片幽蓝的天空似乎在诉说着什么。月亮低挂，星光点点，我仿佛听见了它们之间低语的声音。</w:t>
      </w:r>
      <w:r>
        <w:rPr>
          <w:sz w:val="32"/>
          <w:szCs w:val="32"/>
        </w:rPr>
        <w:t>&lt;/p&gt;&lt;p&gt;&lt;img src="/static-img/SD_pPxQwFf9yYJOhCCEYFdOFFDAGTqKXwQj3869ly-fgIRZgGnTwM4Tn3speVW66.jpg"&gt;&lt;/p&gt;&lt;p&gt;</w:t>
      </w:r>
      <w:r>
        <w:rPr>
          <w:sz w:val="32"/>
          <w:szCs w:val="32"/>
        </w:rPr>
        <w:t>我悄然起身，从窗户里探出头去，那片被月光抚摸的天空显得格外宁静。在这份宁静中，我感受到了时间的流逝和生命的脆弱。清明暗月，是一种对未来无限期待与对过去深情怀念的情感交织，它提醒我们，无论是过去还是未来的每一个瞬间，都值得我们去珍惜和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小时候，每到这个季节，家乡就会举办一次大型祭祀活动。那时，我们会穿着新衣服，在夜晚走遍村庄，与祖先告别，同时也为自己带来好运。我记得那些年轻人的笑声，那些老人们温暖的话语，以及那座古老庙宇背后的神秘力量，它们都像清明暗月一样，让我的心灵深处充满了敬畏和幸福。</w:t>
      </w:r>
      <w:r>
        <w:rPr>
          <w:sz w:val="32"/>
          <w:szCs w:val="32"/>
        </w:rPr>
        <w:t>&lt;/p&gt;&lt;p&gt;&lt;img src="/static-img/9LKmolNfdFcod08R-ZbkCtOFFDAGTqKXwQj3869ly-eAYCx_kfhjeSiSe9J6K4HdfepcxGY97SiuzvohC0lmfKmjoJ8Vdqsvz556yQ6WF4-o3TsCyMlQwIjR8Nu3f-nIfeGrMt0hUwHYCIFr0PGi8l8ZsG5RRrMCEyx1FYoVFJ17Uaaa01cBpwYsvAevl9eTWHjcl0lNLM2hs2THV3yTtA.jpg"&gt;&lt;/p&gt;&lt;p&gt;</w:t>
      </w:r>
      <w:r>
        <w:rPr>
          <w:sz w:val="32"/>
          <w:szCs w:val="32"/>
        </w:rPr>
        <w:t>现在，当我站在这里，面对这片清新的夜空，我仿佛又回到那个年代。虽然岁月已经变迁，但那种纯真的感觉依旧存在。这让我明白，无论生活多么忙碌或是复杂，只要有这样的瞬间，我们的心灵总能找到平静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缓缓返回床上，却没有再次闭眼睡觉。我知道，这个世界需要更多的人像这样，用心去感受，用情去表达，而不是只是匆匆过往。当所有灯火熄灭，只剩下清明暗月的时候，那种特别的感觉，就像是世间万物都在向你传递着一份独特的情谊。</w:t>
      </w:r>
      <w:r>
        <w:rPr>
          <w:sz w:val="32"/>
          <w:szCs w:val="32"/>
        </w:rPr>
        <w:t>&lt;/p&gt;&lt;p&gt;&lt;img src="/static-img/UN8-Dy4oe_B84VlD2r-0j9OFFDAGTqKXwQj3869ly-eAYCx_kfhjeSiSe9J6K4HdfepcxGY97SiuzvohC0lmfKmjoJ8Vdqsvz556yQ6WF4-o3TsCyMlQwIjR8Nu3f-nIfeGrMt0hUwHYCIFr0PGi8l8ZsG5RRrMCEyx1FYoVFJ17Uaaa01cBpwYsvAevl9eTWHjcl0lNLM2hs2THV3yTtA.jpg"&gt;&lt;/p&gt;&lt;p&gt;&lt;a href = "/doc/448290-</w:t>
      </w:r>
      <w:r>
        <w:rPr>
          <w:sz w:val="32"/>
          <w:szCs w:val="32"/>
        </w:rPr>
        <w:t>清明暗月我在春夜里偷窥的那片幽蓝天空</w:t>
      </w:r>
      <w:r>
        <w:rPr>
          <w:sz w:val="32"/>
          <w:szCs w:val="32"/>
        </w:rPr>
        <w:t>.doc" rel="alternate" download="448290-</w:t>
      </w:r>
      <w:r>
        <w:rPr>
          <w:sz w:val="32"/>
          <w:szCs w:val="32"/>
        </w:rPr>
        <w:t>清明暗月我在春夜里偷窥的那片幽蓝天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