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中文字幕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在这片野花丛中找到了自己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野花总是那么生动，那么充满诗意。它们不需要任何人为的栽培，就能在荒芜的大地上绽放出最灿烂的色彩。我常常会去那些偏僻的地方寻找这些野花，它们不仅是我心灵的慰藉，也是我生活中的小确幸。</w:t>
      </w:r>
      <w:r>
        <w:rPr>
          <w:sz w:val="32"/>
          <w:szCs w:val="32"/>
        </w:rPr>
        <w:t>&lt;/p&gt;&lt;p&gt;&lt;img src="/static-img/m5rsBWbV7uGiHi2IG8giZRkEplBNHAt3Byp5Pl6f3lT-7De5pS7JBtNHOsx7bzgK.jpg"&gt;&lt;/p&gt;&lt;p&gt;</w:t>
      </w:r>
      <w:r>
        <w:rPr>
          <w:sz w:val="32"/>
          <w:szCs w:val="32"/>
        </w:rPr>
        <w:t>最近，我又一次踏上了那条熟悉的小径，这条小径通向一片被人遗忘的山谷。在这里，阳光透过树梢，斑驳地洒落在地面上，每一块石头都似乎有着它自己的故事要讲述。而我，则站在这片田野之中，用我的笔记录下了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标题听起来有些奇怪，但对我来说，却如同打开了一扇窗，让我看到了更深层次的情感和思考。每一朵野花，都像是自然界给予人类的一张字帖，它们没有华丽的外表，没有复杂的心思，只是一味地追求纯净和简单。这让我想起了我们现代人的生活节奏，我们忙碌而匆忙，不时停下来细细品味生命本身，有时候也许就像这些无声无息却又如此坚持不懈的野花一样。</w:t>
      </w:r>
      <w:r>
        <w:rPr>
          <w:sz w:val="32"/>
          <w:szCs w:val="32"/>
        </w:rPr>
        <w:t>&lt;/p&gt;&lt;p&gt;&lt;img src="/static-img/J-CfJGvIvl9_yHteEc3nXBkEplBNHAt3Byp5Pl6f3lSbAJKt-LepLV607ivy6jAkLjM7u-bpSgbe5h9uX5MjoHbsCGsJxzQo0SwuL0K-HHHeB_lLR4vOTy4bvqWGBy7mgZfXJFWzvaGhl1WDX3OCiA.jpg"&gt;&lt;/p&gt;&lt;p&gt;</w:t>
      </w:r>
      <w:r>
        <w:rPr>
          <w:sz w:val="32"/>
          <w:szCs w:val="32"/>
        </w:rPr>
        <w:t>走在山谷里，我遇到了一位老农，他正在他的田埂边修理工具。他抬头看了看四周，然后对我说：“这里虽然贫瘠，但我们的土壤却适合种植一些特别的植物，比如你眼前的这种‘金盏菜’。”他指的是一种颜色鲜艳、形状独特的小黄菊。“这种植物很难养活，但是只要给它们足够时间和空间，它们就会开出最美丽的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让我深受触动。我开始意识到，在这个快节奏、高压力的时代，我们是否也可以学着像这些野花一样，即使环境恶劣，也要坚持自己的存在呢？我们是否也可以学会欣赏自己所处的地带，而不是总是渴望去改变它？</w:t>
      </w:r>
      <w:r>
        <w:rPr>
          <w:sz w:val="32"/>
          <w:szCs w:val="32"/>
        </w:rPr>
        <w:t>&lt;/p&gt;&lt;p&gt;&lt;img src="/static-img/fdMIVvBSU-xwhcVemZKurxkEplBNHAt3Byp5Pl6f3lSbAJKt-LepLV607ivy6jAkLjM7u-bpSgbe5h9uX5MjoHbsCGsJxzQo0SwuL0K-HHHeB_lLR4vOTy4bvqWGBy7mgZfXJFWzvaGhl1WDX3OCiA.jpg"&gt;&lt;/p&gt;&lt;p&gt;</w:t>
      </w:r>
      <w:r>
        <w:rPr>
          <w:sz w:val="32"/>
          <w:szCs w:val="32"/>
        </w:rPr>
        <w:t>当天晚些时候，当太阳西沉后，我坐在山谷的一块石头上，看着远处星空闪烁的时候，我明白了“ 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背后的意义。那并不是一个具体的事物或事件，而是一个象征——对于生活中的平凡事物保持感激之情，对于自己所处的地位保持珍惜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当我的手指轻轻划过电脑键盘，准备写下下一篇文章时，我都会回忆起那个宁静而美好的日子，以及那片充满希望与力量的小小世界——即便是在最荒凉的地方，只要有勇气去观察、去感悟，就能发现生命之美，并将其转化为语言，以此来温暖那些可能已经失去了热情的人心。</w:t>
      </w:r>
      <w:r>
        <w:rPr>
          <w:sz w:val="32"/>
          <w:szCs w:val="32"/>
        </w:rPr>
        <w:t>&lt;/p&gt;&lt;p&gt;&lt;img src="/static-img/zHgYhyTX3jXsOrQ2EEocRRkEplBNHAt3Byp5Pl6f3lSbAJKt-LepLV607ivy6jAkLjM7u-bpSgbe5h9uX5MjoHbsCGsJxzQo0SwuL0K-HHHeB_lLR4vOTy4bvqWGBy7mgZfXJFWzvaGhl1WDX3OCiA.jpg"&gt;&lt;/p&gt;&lt;p&gt;&lt;a href = "/doc/447641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这片野花丛中找到了自己的宁静</w:t>
      </w:r>
      <w:r>
        <w:rPr>
          <w:sz w:val="32"/>
          <w:szCs w:val="32"/>
        </w:rPr>
        <w:t>.doc" rel="alternate" download="447641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这片野花丛中找到了自己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