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流尽了她的乳液之后护肤精华的最后一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流尽了她的乳液之后</w:t>
      </w:r>
      <w:r>
        <w:rPr>
          <w:sz w:val="32"/>
          <w:szCs w:val="32"/>
        </w:rPr>
        <w:t>&lt;/p&gt;&lt;p&gt;&lt;img src="/static-img/1Ly4fwm2DINPVNaSu5_NcqGJhSb_JGMhnyFa-zQGxnujbaoQtL9-YoZgMo11TH8p.jpg"&gt;&lt;/p&gt;&lt;p&gt;</w:t>
      </w:r>
      <w:r>
        <w:rPr>
          <w:sz w:val="32"/>
          <w:szCs w:val="32"/>
        </w:rPr>
        <w:t>在她流尽了她的乳液之后，剩下的只是空荡的瓶子和一丝不减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些精华？</w:t>
      </w:r>
      <w:r>
        <w:rPr>
          <w:sz w:val="32"/>
          <w:szCs w:val="32"/>
        </w:rPr>
        <w:t>&lt;/p&gt;&lt;p&gt;&lt;img src="/static-img/4qFfBwtrHDHgBY2E-cXMK6GJhSb_JGMhnyFa-zQGxnu8Bkdf83hyHR_0uKFMe2sCxDBVvkq3hprNNMSvQShSGH1pKvsju7raPMKUMwb7i8QshQyMUarx61qJV5JtXlmIqK6iw93tAoZClpHNPP5SIjuHHbFC2CL3HUjzRN2Y_oQ.jpg"&gt;&lt;/p&gt;&lt;p&gt;</w:t>
      </w:r>
      <w:r>
        <w:rPr>
          <w:sz w:val="32"/>
          <w:szCs w:val="32"/>
        </w:rPr>
        <w:t>我们常常看到那些美丽如花的女孩，他们的手里总是拿着各种各样的护肤品，尤其是一些高端的精华。这些精华通常价格不菲，但它们带给我们的却远远超过简单的保养，它们似乎能够让时间倒流，让皮肤变得更加细腻、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华与日霜有什么不同？</w:t>
      </w:r>
      <w:r>
        <w:rPr>
          <w:sz w:val="32"/>
          <w:szCs w:val="32"/>
        </w:rPr>
        <w:t>&lt;/p&gt;&lt;p&gt;&lt;img src="/static-img/BE9JaVHjAi_b8mAJqaPJFqGJhSb_JGMhnyFa-zQGxnu8Bkdf83hyHR_0uKFMe2sCxDBVvkq3hprNNMSvQShSGH1pKvsju7raPMKUMwb7i8QshQyMUarx61qJV5JtXlmIqK6iw93tAoZClpHNPP5SIjuHHbFC2CL3HUjzRN2Y_oQ.jpeg"&gt;&lt;/p&gt;&lt;p&gt;</w:t>
      </w:r>
      <w:r>
        <w:rPr>
          <w:sz w:val="32"/>
          <w:szCs w:val="32"/>
        </w:rPr>
        <w:t>虽然日霜可以提供基础层面的防护，但它无法触及皮肤更深层次的问题，比如细纹、暗沉等。而这便是精华所能发挥作用的地方。通过渗透到皮肤更深处，精华可以帮助细胞再生，从而改善肌肤质地，使其看起来更加年轻、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精华产品？</w:t>
      </w:r>
      <w:r>
        <w:rPr>
          <w:sz w:val="32"/>
          <w:szCs w:val="32"/>
        </w:rPr>
        <w:t>&lt;/p&gt;&lt;p&gt;&lt;img src="/static-img/rHHCnUEQg1Fz962w0Me6yKGJhSb_JGMhnyFa-zQGxnu8Bkdf83hyHR_0uKFMe2sCxDBVvkq3hprNNMSvQShSGH1pKvsju7raPMKUMwb7i8QshQyMUarx61qJV5JtXlmIqK6iw93tAoZClpHNPP5SIjuHHbFC2CL3HUjzRN2Y_oQ.jpg"&gt;&lt;/p&gt;&lt;p&gt;</w:t>
      </w:r>
      <w:r>
        <w:rPr>
          <w:sz w:val="32"/>
          <w:szCs w:val="32"/>
        </w:rPr>
        <w:t>选择合适的精華產品並非易事，它取决于你的皮膚类型以及你想要解决的问题。如果你有油性肌膚，那么选择含有调节油脂分泌成分的产品会比较好；如果你有干性肌膚，那么寻找含有滋润成分或植物提取物的是更好的选择。此外，还要考虑是否对某些成分过敏，这一点非常重要，因为有些人对香料或其他添加剂过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方法及其注意事项</w:t>
      </w:r>
      <w:r>
        <w:rPr>
          <w:sz w:val="32"/>
          <w:szCs w:val="32"/>
        </w:rPr>
        <w:t>&lt;/p&gt;&lt;p&gt;&lt;img src="/static-img/Q-se4Q2-KaPCHXl4vqCob6GJhSb_JGMhnyFa-zQGxnu8Bkdf83hyHR_0uKFMe2sCxDBVvkq3hprNNMSvQShSGH1pKvsju7raPMKUMwb7i8QshQyMUarx61qJV5JtXlmIqK6iw93tAoZClpHNPP5SIjuHHbFC2CL3HUjzRN2Y_oQ.jpg"&gt;&lt;/p&gt;&lt;p&gt;</w:t>
      </w:r>
      <w:r>
        <w:rPr>
          <w:sz w:val="32"/>
          <w:szCs w:val="32"/>
        </w:rPr>
        <w:t>使用时，一般建议以指腹蘸少量涂抹在脸部，这样可以确保每个区域都能得到充分吸收。如果是面部特定区域，如眼周或颈部，可以用专门的小刷子进行涂抹。在晚上使用时，由于夜间皮肤修复能力增强，所以效果可能会比白天更明显。但无论是在哪个时间段，都不要忘记按照个人需求调整使用频率，以免造成过度刺激或者积累影响长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点：如何避免浪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一般来说一个瓶子的量有限，而且价格也不低，因此如何避免浪费成了很多用户关心的话题。首先，在购买之前了解产品规格和容量；第二，在使用过程中应该小心翼翼，不要随意洒落；第三，如果已经确定自己无法完全消化掉剩余部分，可以考虑将其捐赠或者出售给仍然需要的人。这既能帮助他人，又不会让自己的钱财白白浪费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求完美不止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追求完美、永恒青春的人来说，没有最终答案，只有一场又一场不断探索和尝试。在她流尽了她的乳液之后，我们知道接下来的路还很漫长，但也许就在下一次，她将找到那份属于自己的完美秘密。</w:t>
      </w:r>
      <w:r>
        <w:rPr>
          <w:sz w:val="32"/>
          <w:szCs w:val="32"/>
        </w:rPr>
        <w:t>&lt;/p&gt;&lt;p&gt;&lt;a href = "/doc/447185-</w:t>
      </w:r>
      <w:r>
        <w:rPr>
          <w:sz w:val="32"/>
          <w:szCs w:val="32"/>
        </w:rPr>
        <w:t>她流尽了她的乳液之后护肤精华的最后一滴</w:t>
      </w:r>
      <w:r>
        <w:rPr>
          <w:sz w:val="32"/>
          <w:szCs w:val="32"/>
        </w:rPr>
        <w:t>.doc" rel="alternate" download="447185-</w:t>
      </w:r>
      <w:r>
        <w:rPr>
          <w:sz w:val="32"/>
          <w:szCs w:val="32"/>
        </w:rPr>
        <w:t>她流尽了她的乳液之后护肤精华的最后一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