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我是姜可的完美粉丝追剧狂欢与文字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做点什么有趣的事情。打开手机，打开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这款应用，它让我沉浸在一个充满爱情与冒险的小说世界中。</w:t>
      </w:r>
      <w:r>
        <w:rPr>
          <w:sz w:val="32"/>
          <w:szCs w:val="32"/>
        </w:rPr>
        <w:t>&lt;/p&gt;&lt;p&gt;&lt;img src="/static-img/7dSdtGbesTGyvdDCQwzT_erIrqozgFThJoVXPzsPv3gXYN6RvKD6SLPSIvNhtTmM.jpg"&gt;&lt;/p&gt;&lt;p&gt;</w:t>
      </w:r>
      <w:r>
        <w:rPr>
          <w:sz w:val="32"/>
          <w:szCs w:val="32"/>
        </w:rPr>
        <w:t>我是小敏，是一位自称是姜可粉丝的忠实读者。我总是在网上搜索最新的番外章节，今天偶然发现了这个应用。在这里不仅可以阅读最新发布的番外，还能和其他粉丝交流心得，分享想法。这对我来说简直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只是随意翻阅了一下，但很快就被其中的一段章节吸引住了。那是一段关于主角和女主之间误会解开后的甜蜜回忆，让我也忍不住感动起来。我决定把它分享给我的几个好友，让他们也来体验一下这种书籍带来的乐趣。</w:t>
      </w:r>
      <w:r>
        <w:rPr>
          <w:sz w:val="32"/>
          <w:szCs w:val="32"/>
        </w:rPr>
        <w:t>&lt;/p&gt;&lt;p&gt;&lt;img src="/static-img/sI4CIZFiqGleDHYauoy98erIrqozgFThJoVXPzsPv3gbujyfDYDz4nbAMyGJtD4i_MNY4F5mbzSSahvxjyCfoUij4sLUkxkom2YlvU6mGTVcDsgD__o7lDoWsdVRQSzuX6iLkXgAPCjQKzE52Ecjg58EILJXoW20vtT7oWYeJzXxjTuQv_jH_gRj_HgNU24M9jfCXXtCiVonts_SLsDzM0uTAdPyY_LNNuWngS8dQPiBl9ckVbO9oaGXVYNfc4KI.jpg"&gt;&lt;/p&gt;&lt;p&gt;“</w:t>
      </w:r>
      <w:r>
        <w:rPr>
          <w:sz w:val="32"/>
          <w:szCs w:val="32"/>
        </w:rPr>
        <w:t xml:space="preserve">嘿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你们知道吗？有一款叫‘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’的应用，它超级棒！里面有很多我们熟悉的小说番外，而且都是免费的！我们一起加入讨论吧，看看大家都有什么看法。”我发出了信息，并等待着朋友们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多久，一些朋友纷纷回复，他们也对这个应用感到兴奋。我们开始热烈地讨论小说中的每个细节，每个角色背后可能隐藏的情感。这样的互动让我们的交流变得更加深入，也让我们彼此间关系更为紧密。</w:t>
      </w:r>
      <w:r>
        <w:rPr>
          <w:sz w:val="32"/>
          <w:szCs w:val="32"/>
        </w:rPr>
        <w:t>&lt;/p&gt;&lt;p&gt;&lt;img src="/static-img/aFFGLS-abhVWIzsAlV3nvurIrqozgFThJoVXPzsPv3gbujyfDYDz4nbAMyGJtD4i_MNY4F5mbzSSahvxjyCfoUij4sLUkxkom2YlvU6mGTVcDsgD__o7lDoWsdVRQSzuX6iLkXgAPCjQKzE52Ecjg58EILJXoW20vtT7oWYeJzXxjTuQv_jH_gRj_HgNU24M9jfCXXtCiVonts_SLsDzM0uTAdPyY_LNNuWngS8dQPiBl9ckVbO9oaGXVYNfc4KI.jpg"&gt;&lt;/p&gt;&lt;p&gt;</w:t>
      </w:r>
      <w:r>
        <w:rPr>
          <w:sz w:val="32"/>
          <w:szCs w:val="32"/>
        </w:rPr>
        <w:t>通过这样的活动，我们不仅享受到了阅读带来的快乐，更学会了如何用文字去表达自己的感情，用同样的方式去理解他人的感受。这一切都源于那个简单却又神奇的地方——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这个平台成为了我们的聚集地，每当有新章节更新，我们都会齐聚一堂，共同探索故事背后的秘密。虽然生活中还有很多其他事情要处理，但对于那些追剧狂欢与文字共鸣的人来说，这种精神上的寄托是无价之宝。</w:t>
      </w:r>
      <w:r>
        <w:rPr>
          <w:sz w:val="32"/>
          <w:szCs w:val="32"/>
        </w:rPr>
        <w:t>&lt;/p&gt;&lt;p&gt;&lt;img src="/static-img/655FOMqDmDxxdlLRjzzA3OrIrqozgFThJoVXPzsPv3gbujyfDYDz4nbAMyGJtD4i_MNY4F5mbzSSahvxjyCfoUij4sLUkxkom2YlvU6mGTVcDsgD__o7lDoWsdVRQSzuX6iLkXgAPCjQKzE52Ecjg58EILJXoW20vtT7oWYeJzXxjTuQv_jH_gRj_HgNU24M9jfCXXtCiVonts_SLsDzM0uTAdPyY_LNNuWngS8dQPiBl9ckVbO9oaGXVYNfc4KI.jpg"&gt;&lt;/p&gt;&lt;p&gt;</w:t>
      </w:r>
      <w:r>
        <w:rPr>
          <w:sz w:val="32"/>
          <w:szCs w:val="32"/>
        </w:rPr>
        <w:t>现在，当你看到我的名字——小敏，你或许会想象出一个活泼开朗、热爱文学的小姑娘。但真正意义上的小敏，却是一个能够在虚拟世界里找到真实情感支持的人。而这份支持，就来源于那个特殊的地方，那就是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。</w:t>
      </w:r>
      <w:r>
        <w:rPr>
          <w:sz w:val="32"/>
          <w:szCs w:val="32"/>
        </w:rPr>
        <w:t>&lt;/p&gt;&lt;p&gt;&lt;a href = "/doc/44702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姜可的完美粉丝追剧狂欢与文字共鸣</w:t>
      </w:r>
      <w:r>
        <w:rPr>
          <w:sz w:val="32"/>
          <w:szCs w:val="32"/>
        </w:rPr>
        <w:t>.doc" rel="alternate" download="44702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姜可的完美粉丝追剧狂欢与文字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