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漫步滚滚岁月中的追忆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滚滚红尘</w:t>
      </w:r>
      <w:r>
        <w:rPr>
          <w:sz w:val="32"/>
          <w:szCs w:val="32"/>
        </w:rPr>
        <w:t>txt</w:t>
      </w:r>
      <w:r>
        <w:rPr>
          <w:sz w:val="32"/>
          <w:szCs w:val="32"/>
        </w:rPr>
        <w:t>：穿越时空的爱恨情仇</w:t>
      </w:r>
      <w:r>
        <w:rPr>
          <w:sz w:val="32"/>
          <w:szCs w:val="32"/>
        </w:rPr>
        <w:t>&lt;/p&gt;&lt;p&gt;&lt;img src="/static-img/0QKUOFf6BOJ5ZF-GOfq-j6AqluOttAJMV0e5x5_ZV5hRmayhFfWaJMnKYEBRJ07k.jpg"&gt;&lt;/p&gt;&lt;p&gt;</w:t>
      </w:r>
      <w:r>
        <w:rPr>
          <w:sz w:val="32"/>
          <w:szCs w:val="32"/>
        </w:rPr>
        <w:t>在这个世界上，有着无数个故事，每一个故事都隐藏着不同的秘密和命运。《滚滚红尘</w:t>
      </w:r>
      <w:r>
        <w:rPr>
          <w:sz w:val="32"/>
          <w:szCs w:val="32"/>
        </w:rPr>
        <w:t>txt</w:t>
      </w:r>
      <w:r>
        <w:rPr>
          <w:sz w:val="32"/>
          <w:szCs w:val="32"/>
        </w:rPr>
        <w:t>》就是这样一部作品，它将这些秘密和命运编织成一个又一个令人沉醉的情感纠葛。</w:t>
      </w:r>
      <w:r>
        <w:rPr>
          <w:sz w:val="32"/>
          <w:szCs w:val="32"/>
        </w:rPr>
        <w:t>&lt;/p&gt;&lt;p&gt;</w:t>
      </w:r>
      <w:r>
        <w:rPr>
          <w:sz w:val="32"/>
          <w:szCs w:val="32"/>
        </w:rPr>
        <w:t>追梦者与时光</w:t>
      </w:r>
      <w:r>
        <w:rPr>
          <w:sz w:val="32"/>
          <w:szCs w:val="32"/>
        </w:rPr>
        <w:t>&lt;/p&gt;&lt;p&gt;&lt;img src="/static-img/D6SytUILWLvJ87Vy3_GrYqAqluOttAJMV0e5x5_ZV5g6z39NlvUx-y8FpYa63TUxY_KzFPJGxWbcrHvXR1B7ecGSpDFeOGoNfwYqG4rU9JdHZmiIdz6pithn7OUGFMq0uCcfhdCkpTeLG_v7S_-QHFRMYMwiN-6aNbVBR6Em7ecJSi16DHXWF5bp50JFiHYOvSiopJs7uY-bEh8tvubeo4GX1yRVs72hoZdVg19zgog.jpg"&gt;&lt;/p&gt;&lt;p&gt;</w:t>
      </w:r>
      <w:r>
        <w:rPr>
          <w:sz w:val="32"/>
          <w:szCs w:val="32"/>
        </w:rPr>
        <w:t>在《滚滚红尘</w:t>
      </w:r>
      <w:r>
        <w:rPr>
          <w:sz w:val="32"/>
          <w:szCs w:val="32"/>
        </w:rPr>
        <w:t>txt</w:t>
      </w:r>
      <w:r>
        <w:rPr>
          <w:sz w:val="32"/>
          <w:szCs w:val="32"/>
        </w:rPr>
        <w:t>》的开篇，主角李明，一位年轻的程序员，总是被繁重的工作压得喘不过气来。他对生活感到无比乏味，但内心深处却有着远大的梦想——创作一部能够让人忘记现实、沉浸其中的情感小说。然而，他不知道的是，这场追梦之旅正要开始。</w:t>
      </w:r>
      <w:r>
        <w:rPr>
          <w:sz w:val="32"/>
          <w:szCs w:val="32"/>
        </w:rPr>
        <w:t>&lt;/p&gt;&lt;p&gt;</w:t>
      </w:r>
      <w:r>
        <w:rPr>
          <w:sz w:val="32"/>
          <w:szCs w:val="32"/>
        </w:rPr>
        <w:t>爱恨交织的传奇</w:t>
      </w:r>
      <w:r>
        <w:rPr>
          <w:sz w:val="32"/>
          <w:szCs w:val="32"/>
        </w:rPr>
        <w:t>&lt;/p&gt;&lt;p&gt;&lt;img src="/static-img/0fIvwpkaNGM9HWSB3p_lyKAqluOttAJMV0e5x5_ZV5g6z39NlvUx-y8FpYa63TUxY_KzFPJGxWbcrHvXR1B7ecGSpDFeOGoNfwYqG4rU9JdHZmiIdz6pithn7OUGFMq0uCcfhdCkpTeLG_v7S_-QHFRMYMwiN-6aNbVBR6Em7ecJSi16DHXWF5bp50JFiHYOvSiopJs7uY-bEh8tvubeo4GX1yRVs72hoZdVg19zgog.jpg"&gt;&lt;/p&gt;&lt;p&gt;</w:t>
      </w:r>
      <w:r>
        <w:rPr>
          <w:sz w:val="32"/>
          <w:szCs w:val="32"/>
        </w:rPr>
        <w:t>随着时间的推移，李明遇到了许多人，他们各自带来了不同的故事和情感。这包括了他的初恋女友赵雨，她因为一次意外失去了记忆；还有他忠实的小伙伴王小虎，他为了保护朋友不惜牺牲自己……每个人都像是在《滚滾红尘</w:t>
      </w:r>
      <w:r>
        <w:rPr>
          <w:sz w:val="32"/>
          <w:szCs w:val="32"/>
        </w:rPr>
        <w:t>txt</w:t>
      </w:r>
      <w:r>
        <w:rPr>
          <w:sz w:val="32"/>
          <w:szCs w:val="32"/>
        </w:rPr>
        <w:t>》中跳动的心脏，他们的情愫、悲欢离合，都让这部作品更加丰富多彩。</w:t>
      </w:r>
      <w:r>
        <w:rPr>
          <w:sz w:val="32"/>
          <w:szCs w:val="32"/>
        </w:rPr>
        <w:t>&lt;/p&gt;&lt;p&gt;</w:t>
      </w:r>
      <w:r>
        <w:rPr>
          <w:sz w:val="32"/>
          <w:szCs w:val="32"/>
        </w:rPr>
        <w:t>岁月如流水</w:t>
      </w:r>
      <w:r>
        <w:rPr>
          <w:sz w:val="32"/>
          <w:szCs w:val="32"/>
        </w:rPr>
        <w:t>&lt;/p&gt;&lt;p&gt;&lt;img src="/static-img/pSkI8kn4PH_R1imD8ILx-aAqluOttAJMV0e5x5_ZV5g6z39NlvUx-y8FpYa63TUxY_KzFPJGxWbcrHvXR1B7ecGSpDFeOGoNfwYqG4rU9JdHZmiIdz6pithn7OUGFMq0uCcfhdCkpTeLG_v7S_-QHFRMYMwiN-6aNbVBR6Em7ecJSi16DHXWF5bp50JFiHYOvSiopJs7uY-bEh8tvubeo4GX1yRVs72hoZdVg19zgog.jpg"&gt;&lt;/p&gt;&lt;p&gt;</w:t>
      </w:r>
      <w:r>
        <w:rPr>
          <w:sz w:val="32"/>
          <w:szCs w:val="32"/>
        </w:rPr>
        <w:t>随着时间的流逝，这些人物们逐渐走出了书中的框架，而他们留下的痕迹，却在读者的心里生根发芽。在这个不断变化的大舞台上，每个人都是那个时代最美好的见证者。而李明，他也找到了自己的位置，也许不是作为小说家的身份，但他用笔触记录下了那些无法言说的瞬间，那些只有文字才能表达出的情感。</w:t>
      </w:r>
      <w:r>
        <w:rPr>
          <w:sz w:val="32"/>
          <w:szCs w:val="32"/>
        </w:rPr>
        <w:t>&lt;/p&gt;&lt;p&gt;</w:t>
      </w:r>
      <w:r>
        <w:rPr>
          <w:sz w:val="32"/>
          <w:szCs w:val="32"/>
        </w:rPr>
        <w:t>永恒的追寻</w:t>
      </w:r>
      <w:r>
        <w:rPr>
          <w:sz w:val="32"/>
          <w:szCs w:val="32"/>
        </w:rPr>
        <w:t>&lt;/p&gt;&lt;p&gt;&lt;img src="/static-img/KPaC8rtI3SdcETqzgtnPiqAqluOttAJMV0e5x5_ZV5g6z39NlvUx-y8FpYa63TUxY_KzFPJGxWbcrHvXR1B7ecGSpDFeOGoNfwYqG4rU9JdHZmiIdz6pithn7OUGFMq0uCcfhdCkpTeLG_v7S_-QHFRMYMwiN-6aNbVBR6Em7ecJSi16DHXWF5bp50JFiHYOvSiopJs7uY-bEh8tvubeo4GX1yRVs72hoZdVg19zgog.jpg"&gt;&lt;/p&gt;&lt;p&gt;</w:t>
      </w:r>
      <w:r>
        <w:rPr>
          <w:sz w:val="32"/>
          <w:szCs w:val="32"/>
        </w:rPr>
        <w:t>终于，在一次偶然之间，李明发现了一本旧日的手稿，那是一位名叫周洁的人所写。她以一种独特而深刻的方式描绘了自己与前任男友之间复杂的情感纠葛，以及她如何通过写作来逃避现实。这个手稿，不仅给予了李明灵感，也为他的小说增添了一抹新的色彩。</w:t>
      </w:r>
      <w:r>
        <w:rPr>
          <w:sz w:val="32"/>
          <w:szCs w:val="32"/>
        </w:rPr>
        <w:t>&lt;/p&gt;&lt;p&gt;</w:t>
      </w:r>
      <w:r>
        <w:rPr>
          <w:sz w:val="32"/>
          <w:szCs w:val="32"/>
        </w:rPr>
        <w:t>就这样，《滚滨红尘</w:t>
      </w:r>
      <w:r>
        <w:rPr>
          <w:sz w:val="32"/>
          <w:szCs w:val="32"/>
        </w:rPr>
        <w:t>txt</w:t>
      </w:r>
      <w:r>
        <w:rPr>
          <w:sz w:val="32"/>
          <w:szCs w:val="32"/>
        </w:rPr>
        <w:t>》成为了一段历史，一次经历，更是一个关于爱、恨、勇敢与坚持不懈精神的小说。而对于所有参与其中的人来说，无论他们走向何方，这段经历都会是他们生命中宝贵的一部分，因为它告诉我们，即使是在忙碌且充满挑战的地球上，我们仍能找到属于自己的那片净土，用我们的真诚去点亮彼此的心房。</w:t>
      </w:r>
      <w:r>
        <w:rPr>
          <w:sz w:val="32"/>
          <w:szCs w:val="32"/>
        </w:rPr>
        <w:t>&lt;/p&gt;&lt;p&gt;&lt;a href = "/doc/447013-</w:t>
      </w:r>
      <w:r>
        <w:rPr>
          <w:sz w:val="32"/>
          <w:szCs w:val="32"/>
        </w:rPr>
        <w:t>红尘漫步滚滚岁月中的追忆与梦想</w:t>
      </w:r>
      <w:r>
        <w:rPr>
          <w:sz w:val="32"/>
          <w:szCs w:val="32"/>
        </w:rPr>
        <w:t>.doc" rel="alternate" download="447013-</w:t>
      </w:r>
      <w:r>
        <w:rPr>
          <w:sz w:val="32"/>
          <w:szCs w:val="32"/>
        </w:rPr>
        <w:t>红尘漫步滚滚岁月中的追忆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