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燕回重返江湖的孤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之燕回：重返江湖的孤鸿</w:t>
      </w:r>
      <w:r>
        <w:rPr>
          <w:sz w:val="32"/>
          <w:szCs w:val="32"/>
        </w:rPr>
        <w:t>&lt;/p&gt;&lt;p&gt;&lt;img src="/static-img/4lJwklOvmgGsFttmZ0q3ViGfp_XrqsqThWMBrx3QaqE.jpg"&gt;&lt;/p&gt;&lt;p&gt;</w:t>
      </w:r>
      <w:r>
        <w:rPr>
          <w:sz w:val="32"/>
          <w:szCs w:val="32"/>
        </w:rPr>
        <w:t>在一个风和日丽的下午，天边出现了一抹奇异的光芒。接着，一道白光闪过，消失得无影无踪。在这一刻，一位曾经被世人遗忘的剑客，他的名字叫做燕子，也就是传说中的孤鸿，被卷入了时间与空间的大漩涡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醒来时发现自己身处一片陌生的环境，那是一座古老而神秘的小镇。这小镇上的人们都有着一种古怪的眼神，他们似乎对这个世界有着不一样的情感。而燕子知道，这个世界一定不是他熟悉的那个江湖。</w:t>
      </w:r>
      <w:r>
        <w:rPr>
          <w:sz w:val="32"/>
          <w:szCs w:val="32"/>
        </w:rPr>
        <w:t>&lt;/p&gt;&lt;p&gt;&lt;img src="/static-img/apkeQY5XTC0RoZTn4msRx2zIWHe69QHo1er0_z3eUbQZLR1Mbj1YnYqq6ZbYJp0uvbu1KNMf4BkQGFRz74lpx3JP1t9-8NYfD8bkFmpfSaOOOxG-got0H9f08DGKXSsCBspBU8bfFy2gNLhdvq47DA.jpg"&gt;&lt;/p&gt;&lt;p&gt;</w:t>
      </w:r>
      <w:r>
        <w:rPr>
          <w:sz w:val="32"/>
          <w:szCs w:val="32"/>
        </w:rPr>
        <w:t>然而，在这片土地上，燕子的剑法依然如流水般畅通无阻。他开始在这里寻找线索，希望能找到回到自己的时代的一种方法。但是，无论是老者还是年轻人的眼睛里，都仿佛看到了什么，他无法理解他们口中的“穿越之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他偶遇了一位修行高深的小师傅。那位师傅告诉他，“穿越之旅”并非指的是物理上的移动，而是在精神层面上的超脱和觉悟。当一个人能够超脱俗世之见，便可以在不同的维度之间自由穿梭。</w:t>
      </w:r>
      <w:r>
        <w:rPr>
          <w:sz w:val="32"/>
          <w:szCs w:val="32"/>
        </w:rPr>
        <w:t>&lt;/p&gt;&lt;p&gt;&lt;img src="/static-img/59WU2bCdxQC2cZZw2XlKlWzIWHe69QHo1er0_z3eUbQZLR1Mbj1YnYqq6ZbYJp0uvbu1KNMf4BkQGFRz74lpx3JP1t9-8NYfD8bkFmpfSaOOOxG-got0H9f08DGKXSsCBspBU8bfFy2gNLhdvq47DA.jpg"&gt;&lt;/p&gt;&lt;p&gt;</w:t>
      </w:r>
      <w:r>
        <w:rPr>
          <w:sz w:val="32"/>
          <w:szCs w:val="32"/>
        </w:rPr>
        <w:t>燕子心中突然豁然开朗。他意识到自己的问题并不在于如何回到过去，而是在于如何从内心深处解放出来，让自己成为真正意义上的“孤鸿”，那只能够自由翱翔于历史长河中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开始了他的修炼。他每天练习剑术，同时也学习各种武功秘籍。他的目标不仅仅是为了强大自己，更重要的是要达到那种超脱尘世、游刃有余的心境状态。</w:t>
      </w:r>
      <w:r>
        <w:rPr>
          <w:sz w:val="32"/>
          <w:szCs w:val="32"/>
        </w:rPr>
        <w:t>&lt;/p&gt;&lt;p&gt;&lt;img src="/static-img/_OSPvIDMZFJJApd8TyqRQ2zIWHe69QHo1er0_z3eUbQZLR1Mbj1YnYqq6ZbYJp0uvbu1KNMf4BkQGFRz74lpx3JP1t9-8NYfD8bkFmpfSaOOOxG-got0H9f08DGKXSsCBspBU8bfFy2gNLhdvq47DA.jpg"&gt;&lt;/p&gt;&lt;p&gt;</w:t>
      </w:r>
      <w:r>
        <w:rPr>
          <w:sz w:val="32"/>
          <w:szCs w:val="32"/>
        </w:rPr>
        <w:t>经过一段时间的艰苦训练，燕子终于感受到了变化。他不再只是一个普通的人类，而是一个拥有超凡力量和智慧的人物。在一次偶然的情况下，他意外地触发了一次真实意义上的“穿越”，成功地返回了他的原来的时代，但这次不同于之前，不再是一个简单的地理位置变换，而是一种精神层面的归属感，让他重新站在了江湖最顶峰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提起“穿越之旅”的话题时，他们常常会用词汇如：“逆袭”、“重生”等，这些词汇背后隐藏着一种深邃的情感，它们都是人类对于自我提升和追求完美的一个象征。而对于那些真正走上了这种道路的人来说，他们或许会选择这样的称呼：</w:t>
      </w:r>
      <w:r>
        <w:rPr>
          <w:sz w:val="32"/>
          <w:szCs w:val="32"/>
        </w:rPr>
        <w:t>&lt;/p&gt;&lt;p&gt;&lt;img src="/static-img/vxxzTs7-eRpZt-ZZUzxgvmzIWHe69QHo1er0_z3eUbQZLR1Mbj1YnYqq6ZbYJp0uvbu1KNMf4BkQGFRz74lpx3JP1t9-8NYfD8bkFmpfSaOOOxG-got0H9f08DGKXSsCBspBU8bfFy2gNLhdvq47DA.jpg"&gt;&lt;/p&gt;&lt;p&gt;</w:t>
      </w:r>
      <w:r>
        <w:rPr>
          <w:sz w:val="32"/>
          <w:szCs w:val="32"/>
        </w:rPr>
        <w:t>《独行侠》、《飞鸟集》、《梦回旧园》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但对于燕子来说，最恰当不过，是将自己生命中的这段经历称为——《穿越之燕回》，因为它不仅仅是一次身体上的旅行，更是一次灵魂深处探索和成长。</w:t>
      </w:r>
      <w:r>
        <w:rPr>
          <w:sz w:val="32"/>
          <w:szCs w:val="32"/>
        </w:rPr>
        <w:t>&lt;/p&gt;&lt;p&gt;&lt;a href = "/doc/446611-</w:t>
      </w:r>
      <w:r>
        <w:rPr>
          <w:sz w:val="32"/>
          <w:szCs w:val="32"/>
        </w:rPr>
        <w:t>穿越之燕回重返江湖的孤鸿</w:t>
      </w:r>
      <w:r>
        <w:rPr>
          <w:sz w:val="32"/>
          <w:szCs w:val="32"/>
        </w:rPr>
        <w:t>.doc" rel="alternate" download="446611-</w:t>
      </w:r>
      <w:r>
        <w:rPr>
          <w:sz w:val="32"/>
          <w:szCs w:val="32"/>
        </w:rPr>
        <w:t>穿越之燕回重返江湖的孤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