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山村</w:t>
      </w:r>
      <w:r>
        <w:rPr>
          <w:sz w:val="48"/>
          <w:szCs w:val="48"/>
        </w:rPr>
        <w:t>-</w:t>
      </w:r>
      <w:r>
        <w:rPr>
          <w:sz w:val="48"/>
          <w:szCs w:val="48"/>
        </w:rPr>
        <w:t>隐逸田园的桃花盛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逸田园的桃花盛开</w:t>
      </w:r>
      <w:r>
        <w:rPr>
          <w:sz w:val="32"/>
          <w:szCs w:val="32"/>
        </w:rPr>
        <w:t>&lt;/p&gt;&lt;p&gt;&lt;img src="/static-img/XPiFBv6txVmGC4SeJzR2XeVBJzJ5Rl-bk2AifqLLbtJixPmHBAXWvwxqX2NX8PLj.jpg"&gt;&lt;/p&gt;&lt;p&gt;</w:t>
      </w:r>
      <w:r>
        <w:rPr>
          <w:sz w:val="32"/>
          <w:szCs w:val="32"/>
        </w:rPr>
        <w:t>在中国南方的山区里，有一个名叫桃源山村的小镇，这里的自然风光和民俗文化让它成为了人们追求退隐生活的理想之地。这里不仅有着美丽的山川、清澈的溪流，还有着丰富多彩的人间烟火气。</w:t>
      </w:r>
      <w:r>
        <w:rPr>
          <w:sz w:val="32"/>
          <w:szCs w:val="32"/>
        </w:rPr>
        <w:t>&lt;/p&gt;&lt;p&gt;</w:t>
      </w:r>
      <w:r>
        <w:rPr>
          <w:sz w:val="32"/>
          <w:szCs w:val="32"/>
        </w:rPr>
        <w:t>每到春季，桃源山村就会迎来一场盛大的桃花节。这个时候，整个村子都会被绚烂色的桃花包围，就像是一幅生动的地图。在这个节日里，每个家庭都会准备各种各样的食物和饮品，以供游客品尝。</w:t>
      </w:r>
      <w:r>
        <w:rPr>
          <w:sz w:val="32"/>
          <w:szCs w:val="32"/>
        </w:rPr>
        <w:t>&lt;/p&gt;&lt;p&gt;&lt;img src="/static-img/jyXePj82hqowTu2UnynjguVBJzJ5Rl-bk2AifqLLbtKtfCGR7SRO8ZQxNaL03IY-RsANQs8T8EKwn3iwd6eAI6HkKBtQwzkWwmY1kPLE2xrLJpuSWfs1HUEvhxFuctypDWcF6AYpr0SbOCmZNBpoxQ.jpg"&gt;&lt;/p&gt;&lt;p&gt;</w:t>
      </w:r>
      <w:r>
        <w:rPr>
          <w:sz w:val="32"/>
          <w:szCs w:val="32"/>
        </w:rPr>
        <w:t>据说，在这座古老的小镇上，有一位名叫李叔同的大师。他是一个书法家，也是当地的一位修行者，他选择在这里寻找心灵的平静。他用自己的手工艺制作了一些精美的手稿，并将它们挂在了小镇上的墙壁上。这份作品不仅展现了他对书法艺术深厚的情感，也成为了小镇的一个旅游景点之一。</w:t>
      </w:r>
      <w:r>
        <w:rPr>
          <w:sz w:val="32"/>
          <w:szCs w:val="32"/>
        </w:rPr>
        <w:t>&lt;/p&gt;&lt;p&gt;</w:t>
      </w:r>
      <w:r>
        <w:rPr>
          <w:sz w:val="32"/>
          <w:szCs w:val="32"/>
        </w:rPr>
        <w:t>除了这些，桃源山村还有很多传统手工艺，比如织布、陶瓷制作等。这些都是由当地人通过长期学习和实践而掌握的一项技艺。他们不仅能够自给自足，还能为外面的游客提供一些独特的手工商品。</w:t>
      </w:r>
      <w:r>
        <w:rPr>
          <w:sz w:val="32"/>
          <w:szCs w:val="32"/>
        </w:rPr>
        <w:t>&lt;/p&gt;&lt;p&gt;&lt;img src="/static-img/T0SAfX_oLauzC0ByYRKAHeVBJzJ5Rl-bk2AifqLLbtKtfCGR7SRO8ZQxNaL03IY-RsANQs8T8EKwn3iwd6eAI6HkKBtQwzkWwmY1kPLE2xrLJpuSWfs1HUEvhxFuctypDWcF6AYpr0SbOCmZNBpoxQ.jpg"&gt;&lt;/p&gt;&lt;p&gt;</w:t>
      </w:r>
      <w:r>
        <w:rPr>
          <w:sz w:val="32"/>
          <w:szCs w:val="32"/>
        </w:rPr>
        <w:t>对于那些想要体验一次真正田园生活的人来说，桃源山村是一个非常好的选择。你可以亲手种植一些蔬菜或水果，一边工作一边享受大自然带来的乐趣。一年四季都有不同的活动，从农忙时节到休闲时刻，你总能找到属于自己的角色和意义。</w:t>
      </w:r>
      <w:r>
        <w:rPr>
          <w:sz w:val="32"/>
          <w:szCs w:val="32"/>
        </w:rPr>
        <w:t>&lt;/p&gt;&lt;p&gt;</w:t>
      </w:r>
      <w:r>
        <w:rPr>
          <w:sz w:val="32"/>
          <w:szCs w:val="32"/>
        </w:rPr>
        <w:t>当然了，对于那些喜欢摄影或者拍照的人来说，这里的景色也是非常适合拍摄的。你可以捕捉下那片片金黄色的麦浪，那些红艳艳的小麦田，以及那些清新的溪流，它们都是你照片中不可或缺的一部分。而且，无论是在哪一个角落，只要你抬头望去，都会看到那遥远而又温柔的大自然——无尽延伸出你的视线，让人忘却一切烦恼与忧愁。</w:t>
      </w:r>
      <w:r>
        <w:rPr>
          <w:sz w:val="32"/>
          <w:szCs w:val="32"/>
        </w:rPr>
        <w:t>&lt;/p&gt;&lt;p&gt;&lt;img src="/static-img/XklFNesvi6TMdg4sPd_bH-VBJzJ5Rl-bk2AifqLLbtKtfCGR7SRO8ZQxNaL03IY-RsANQs8T8EKwn3iwd6eAI6HkKBtQwzkWwmY1kPLE2xrLJpuSWfs1HUEvhxFuctypDWcF6AYpr0SbOCmZNBpoxQ.jpg"&gt;&lt;/p&gt;&lt;p&gt;</w:t>
      </w:r>
      <w:r>
        <w:rPr>
          <w:sz w:val="32"/>
          <w:szCs w:val="32"/>
        </w:rPr>
        <w:t>如果你曾经梦想过一种简单纯朴、回归本真的生活方式，那么一定不要错过桃源山村。在那里，你将发现隐藏在现代喧嚣之后那个宁静祥和的地方，是一个充满希望与活力的世界，是一个可以让你放慢脚步，用心感受生命真谛的地方。</w:t>
      </w:r>
      <w:r>
        <w:rPr>
          <w:sz w:val="32"/>
          <w:szCs w:val="32"/>
        </w:rPr>
        <w:t>&lt;/p&gt;&lt;p&gt;&lt;a href = "/doc/446606-</w:t>
      </w:r>
      <w:r>
        <w:rPr>
          <w:sz w:val="32"/>
          <w:szCs w:val="32"/>
        </w:rPr>
        <w:t>桃源山村</w:t>
      </w:r>
      <w:r>
        <w:rPr>
          <w:sz w:val="32"/>
          <w:szCs w:val="32"/>
        </w:rPr>
        <w:t>-</w:t>
      </w:r>
      <w:r>
        <w:rPr>
          <w:sz w:val="32"/>
          <w:szCs w:val="32"/>
        </w:rPr>
        <w:t>隐逸田园的桃花盛开</w:t>
      </w:r>
      <w:r>
        <w:rPr>
          <w:sz w:val="32"/>
          <w:szCs w:val="32"/>
        </w:rPr>
        <w:t>.doc" rel="alternate" download="446606-</w:t>
      </w:r>
      <w:r>
        <w:rPr>
          <w:sz w:val="32"/>
          <w:szCs w:val="32"/>
        </w:rPr>
        <w:t>桃源山村</w:t>
      </w:r>
      <w:r>
        <w:rPr>
          <w:sz w:val="32"/>
          <w:szCs w:val="32"/>
        </w:rPr>
        <w:t>-</w:t>
      </w:r>
      <w:r>
        <w:rPr>
          <w:sz w:val="32"/>
          <w:szCs w:val="32"/>
        </w:rPr>
        <w:t>隐逸田园的桃花盛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