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之恋一段前菜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餐厅里充满了活力和期待。每一位顾客都带着自己的故事，来到这里寻找美食、乐趣和记忆。在这样的氛围中，一句简单的话语，却触动了无数人的心弦：“想吃你前面的葡萄。”这句话，不仅是对美味的一种追求，更是一种生活态度的体现。</w:t>
      </w:r>
      <w:r>
        <w:rPr>
          <w:sz w:val="32"/>
          <w:szCs w:val="32"/>
        </w:rPr>
        <w:t>&lt;/p&gt;&lt;p&gt;&lt;img src="/static-img/e6-7Kv8MD6yKXTeUb2SiGnOTuMSeEKXqto9jq94faNdAM5PJfNOJ0Lsw34midhiw.jpg"&gt;&lt;/p&gt;&lt;p&gt;</w:t>
      </w:r>
      <w:r>
        <w:rPr>
          <w:sz w:val="32"/>
          <w:szCs w:val="32"/>
        </w:rPr>
        <w:t>一、欲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餐桌上，每一道菜都是精心挑选的，它们不仅要满足我们的味蕾，还要触动我们的心灵。有时候，我们会因为某个特定的原因，对旁边的人点的菜产生强烈的兴趣。这可能是因为那道菜看起来特别诱人，或许是因为它与自己有着共同的情感联系。想吃你前面的葡萄，这句话，就像是在提醒我们：生活中的每一个瞬间，都值得去珍惜和探索。</w:t>
      </w:r>
      <w:r>
        <w:rPr>
          <w:sz w:val="32"/>
          <w:szCs w:val="32"/>
        </w:rPr>
        <w:t>&lt;/p&gt;&lt;p&gt;&lt;img src="/static-img/u2TpmqjoI-jhohnkaiLeCXOTuMSeEKXqto9jq94faNfIDC8GcDwrVGRDWw5nXUyZ1rE9vvDaqHZ516MAh_ITUtY05OYRq2lfhh-_twnPyo7wiSratYelulC8woRUebOfvZOxpmSNP3bABQVBee07mCy3Jlu3rO-lKg91Xjm3az0.jpg"&gt;&lt;/p&gt;&lt;p&gt;</w:t>
      </w:r>
      <w:r>
        <w:rPr>
          <w:sz w:val="32"/>
          <w:szCs w:val="32"/>
        </w:rPr>
        <w:t>二、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听到有人说“想吃你前面的葡萄”时，我们通常会感到一些微妙的情绪波动。这可能意味着对方对你的选择产生了一定的好奇或甚至是嫉妒。而这种情绪，是一种非常正常且健康的情感反应，因为它们说明我们的生活已经丰富多彩，有足够多的事情值得我们去关注和思考。在这样的情况下，分享与交流成为了重要的一环。通过讨论彼此为什么喜欢某个菜品，我们可以更深入地理解彼此，同时也能增进彼此之间的情谊。</w:t>
      </w:r>
      <w:r>
        <w:rPr>
          <w:sz w:val="32"/>
          <w:szCs w:val="32"/>
        </w:rPr>
        <w:t>&lt;/p&gt;&lt;p&gt;&lt;img src="/static-img/ZU1gYiDWh8cynK2THf1egXOTuMSeEKXqto9jq94faNfIDC8GcDwrVGRDWw5nXUyZ1rE9vvDaqHZ516MAh_ITUtY05OYRq2lfhh-_twnPyo7wiSratYelulC8woRUebOfvZOxpmSNP3bABQVBee07mCy3Jlu3rO-lKg91Xjm3az0.jpg"&gt;&lt;/p&gt;&lt;p&gt;</w:t>
      </w:r>
      <w:r>
        <w:rPr>
          <w:sz w:val="32"/>
          <w:szCs w:val="32"/>
        </w:rPr>
        <w:t>三、社会关系中的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中，“想吃你前面的葡萄”的行为，也常常涉及到一些复杂的人际关系问题。如果这句话来自于同桌或邻座的人，那么它可能只是一个轻松幽默的话题，但如果来自于异性，则其含义就变得更加微妙了。在不同的社交场合中，这样的表达方式是否被接受，以及如何回应，都需要根据具体情况来判断。一方面，它可以作为一种亲密程度的测试；另一方面，它也可能引发误解甚至冲突，因此在使用的时候需要格外小心。</w:t>
      </w:r>
      <w:r>
        <w:rPr>
          <w:sz w:val="32"/>
          <w:szCs w:val="32"/>
        </w:rPr>
        <w:t>&lt;/p&gt;&lt;p&gt;&lt;img src="/static-img/2vKvdSrgjJiplxioNCqjXHOTuMSeEKXqto9jq94faNfIDC8GcDwrVGRDWw5nXUyZ1rE9vvDaqHZ516MAh_ITUtY05OYRq2lfhh-_twnPyo7wiSratYelulC8woRUebOfvZOxpmSNP3bABQVBee07mCy3Jlu3rO-lKg91Xjm3az0.jpg"&gt;&lt;/p&gt;&lt;p&gt;</w:t>
      </w:r>
      <w:r>
        <w:rPr>
          <w:sz w:val="32"/>
          <w:szCs w:val="32"/>
        </w:rPr>
        <w:t>四、自我发现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真正愿意尝试“吃掉别人的葡萄”的人来说，他们往往是在从事一段自我发现之旅。这并不意味着他们没有尊重他人的选择，而恰恰相反，他们希望通过尝试不同的事物，从而更全面地认识自己，了解自己的喜好和偏好。这个过程虽然充满挑战，但同时也是极为宝贵的一个经历，因为它能够帮助人们建立起更加独立和自信的地位。</w:t>
      </w:r>
      <w:r>
        <w:rPr>
          <w:sz w:val="32"/>
          <w:szCs w:val="32"/>
        </w:rPr>
        <w:t>&lt;/p&gt;&lt;p&gt;&lt;img src="/static-img/GHqnfi578c6c7zowGFrnAnOTuMSeEKXqto9jq94faNfIDC8GcDwrVGRDWw5nXUyZ1rE9vvDaqHZ516MAh_ITUtY05OYRq2lfhh-_twnPyo7wiSratYelulC8woRUebOfvZOxpmSNP3bABQVBee07mCy3Jlu3rO-lKg91Xjm3az0.jpg"&gt;&lt;/p&gt;&lt;p&gt;</w:t>
      </w:r>
      <w:r>
        <w:rPr>
          <w:sz w:val="32"/>
          <w:szCs w:val="32"/>
        </w:rPr>
        <w:t>五、一份温暖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餐厅里，看着那些色香味俱佳的小盘子时，也许会突然觉得，“想吃你前面的葡萄”，并非总是一件坏事。不如说，这是一个小确幸，让我们的日常生活变得更加丰富多彩。当我们微笑地看着对方，然后再次点上那份令人垂涎三尺的料理时，你会发现，即便是最普通的一顿饭，也能成为记忆中的璀璨夺目珠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“想吃你前面的葡萄”这一表述是否适用于每个人，每一次用餐背后的故事都是独一无二且深刻而真实的。而在这些故事中，无疑包含了对美食以及生命本身无尽热爱的一种赞歌——一种让人既快乐又深思熟虑的声音永远存在于我们的耳边，为我们的日常带来生机与活力。</w:t>
      </w:r>
      <w:r>
        <w:rPr>
          <w:sz w:val="32"/>
          <w:szCs w:val="32"/>
        </w:rPr>
        <w:t>&lt;/p&gt;&lt;p&gt;&lt;a href = "/doc/446489-</w:t>
      </w:r>
      <w:r>
        <w:rPr>
          <w:sz w:val="32"/>
          <w:szCs w:val="32"/>
        </w:rPr>
        <w:t>葡萄之恋一段前菜背后的故事</w:t>
      </w:r>
      <w:r>
        <w:rPr>
          <w:sz w:val="32"/>
          <w:szCs w:val="32"/>
        </w:rPr>
        <w:t>.doc" rel="alternate" download="446489-</w:t>
      </w:r>
      <w:r>
        <w:rPr>
          <w:sz w:val="32"/>
          <w:szCs w:val="32"/>
        </w:rPr>
        <w:t>葡萄之恋一段前菜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