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途英雄的光辉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历史时期，战争与和平交织成一幅复杂的画卷。在这幅画卷中，有着无数的小兵，他们以生命为代价，为国家而战。他们的故事虽然不曾被广泛传颂，但却蕴含着对勇气、牺牲与忠诚的最深刻诠释。</w:t>
      </w:r>
      <w:r>
        <w:rPr>
          <w:sz w:val="32"/>
          <w:szCs w:val="32"/>
        </w:rPr>
        <w:t>&lt;/p&gt;&lt;p&gt;&lt;img src="/static-img/JrXOnvrsMmjtnLhC2PlOy6eWKIjXEWB4oW5quvQDwVY.jpg"&gt;&lt;/p&gt;&lt;p&gt;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征途英雄的光辉岁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部描绘这些小兵传奇故事的小说，全文阅读如同打开了一扇通往过去的窗户，让我们回顾那些不屈不挠、英勇善良的小英雄们如何在战火纷飞中谱写出属于自己的史诗篇章。</w:t>
      </w:r>
      <w:r>
        <w:rPr>
          <w:sz w:val="32"/>
          <w:szCs w:val="32"/>
        </w:rPr>
        <w:t>&lt;/p&gt;&lt;p&gt;&lt;img src="/static-img/imMxr7GtfcDCzTkhm4yNC50uG1Q2Zf9moteDuG1yelSjNs84kYXvmsaC8Bq0eL4ocBpQhJrPDd7WRab36--qlY9EihzqMOHT93LNty_ZTej5mSy-CCRZrOSVyz2-eu0m.jpg"&gt;&lt;/p&gt;&lt;p&gt;</w:t>
      </w:r>
      <w:r>
        <w:rPr>
          <w:sz w:val="32"/>
          <w:szCs w:val="32"/>
        </w:rPr>
        <w:t>小说中的主角，一位名叫张明的小兵，来自一个普通家庭，他年轻有为，对国家充满了热爱。随着战争爆发，张明毅然投入到了前线。他所经历的一切，从艰苦卓绝的训练到血雨腥风的人生考验，都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生活经历，让张明成长为了一名优秀的士兵。在一次次战斗中，他展现出了超乎常人想象的勇气与智慧。他的每一次立功都让他更加坚定了心中的信念，那就是为了保护家园、为了实现和平而努力奋斗。</w:t>
      </w:r>
      <w:r>
        <w:rPr>
          <w:sz w:val="32"/>
          <w:szCs w:val="32"/>
        </w:rPr>
        <w:t>&lt;/p&gt;&lt;p&gt;&lt;img src="/static-img/nWQa9jpXTHK71rP7DJCPi50uG1Q2Zf9moteDuG1yelSjNs84kYXvmsaC8Bq0eL4ocBpQhJrPDd7WRab36--qlY9EihzqMOHT93LNty_ZTej5mSy-CCRZrOSVyz2-eu0m.jpg"&gt;&lt;/p&gt;&lt;p&gt;</w:t>
      </w:r>
      <w:r>
        <w:rPr>
          <w:sz w:val="32"/>
          <w:szCs w:val="32"/>
        </w:rPr>
        <w:t>然而，在战争之中，也有太多悲剧发生。一场突如其来的袭击导致张明失去了许多战友，这个打动人心的情节，使得全书读者感受到战争带来的巨大痛苦和损失。但即便如此，小军人的精神依旧未曾动摇，他们继续站立在那片被血染红的地面上，用自己的行动证明了他们作为新时代英雄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小兵传奇》的全文，我们可以看到更多关于这些普通士兵们背后的故事——他们是怎样从简单村庄走向历史舞台；他们是怎样用实际行动铸就民族独立自由；以及他们在最艰难时刻仍能保持坚定的信念和乐观的心态。这一切都是值得我们学习和尊敬的事迹，它们提醒我们，无论未来会变成什么样子，只要有一份对理想信仰的心，就足以让世界变得更美好。</w:t>
      </w:r>
      <w:r>
        <w:rPr>
          <w:sz w:val="32"/>
          <w:szCs w:val="32"/>
        </w:rPr>
        <w:t>&lt;/p&gt;&lt;p&gt;&lt;img src="/static-img/7bqwvzfrGinuRU8KjsEmlp0uG1Q2Zf9moteDuG1yelSjNs84kYXvmsaC8Bq0eL4ocBpQhJrPDd7WRab36--qlY9EihzqMOHT93LNty_ZTej5mSy-CCRZrOSVyz2-eu0m.jpg"&gt;&lt;/p&gt;&lt;p&gt;“</w:t>
      </w:r>
      <w:r>
        <w:rPr>
          <w:sz w:val="32"/>
          <w:szCs w:val="32"/>
        </w:rPr>
        <w:t>征途英雄”并非只限于小说，它是一种精神，一种追求，一种永恒存在于每一个时代，每一个角落的心灵力量。这股力量驱使人们去创造奇迹，去改变命运，最终成为那个时代不可磨灭的人物形象。而对于那些渴望了解真实历史故事的人来说，《小兵传奇》提供了一条独特而重要的视角，让读者能够亲身体验到那些年代人物间那份复杂的情感、激烈冲突以及最终胜利的大团圆。</w:t>
      </w:r>
      <w:r>
        <w:rPr>
          <w:sz w:val="32"/>
          <w:szCs w:val="32"/>
        </w:rPr>
        <w:t>&lt;/p&gt;&lt;p&gt;&lt;a href = "/doc/446467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英雄的光辉岁月</w:t>
      </w:r>
      <w:r>
        <w:rPr>
          <w:sz w:val="32"/>
          <w:szCs w:val="32"/>
        </w:rPr>
        <w:t>.doc" rel="alternate" download="446467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英雄的光辉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