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8</w:t>
      </w:r>
      <w:r>
        <w:rPr>
          <w:sz w:val="48"/>
          <w:szCs w:val="48"/>
        </w:rPr>
        <w:t>经典</w:t>
      </w:r>
      <w:r>
        <w:rPr>
          <w:sz w:val="48"/>
          <w:szCs w:val="48"/>
        </w:rPr>
        <w:t>_</w:t>
      </w:r>
      <w:r>
        <w:rPr>
          <w:sz w:val="48"/>
          <w:szCs w:val="48"/>
        </w:rPr>
        <w:t>理论片我来告诉你云端编程师的</w:t>
      </w:r>
      <w:r>
        <w:rPr>
          <w:sz w:val="48"/>
          <w:szCs w:val="48"/>
        </w:rPr>
        <w:t>K8s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_</w:t>
      </w:r>
      <w:r>
        <w:rPr>
          <w:sz w:val="32"/>
          <w:szCs w:val="32"/>
        </w:rPr>
        <w:t>理论片的世界里，我要带你走进云端编程师的奇妙旅程。想象一下，每个字都是代码，每个句子都是一个程序，而我们将要探索的是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K8s</w:t>
      </w:r>
      <w:r>
        <w:rPr>
          <w:sz w:val="32"/>
          <w:szCs w:val="32"/>
        </w:rPr>
        <w:t>）的神秘领域。</w:t>
      </w:r>
      <w:r>
        <w:rPr>
          <w:sz w:val="32"/>
          <w:szCs w:val="32"/>
        </w:rPr>
        <w:t>&lt;/p&gt;&lt;p&gt;&lt;img src="/static-img/tjvemRc63vPIk37udeAn8C0ePwdfE98ALmgBoZni1n1DrZLO_s-RcvKsguR8KJv1.jpg"&gt;&lt;/p&gt;&lt;p&gt;</w:t>
      </w:r>
      <w:r>
        <w:rPr>
          <w:sz w:val="32"/>
          <w:szCs w:val="32"/>
        </w:rPr>
        <w:t>首先，让我们从理解什么是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开始。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界，随着容器技术的兴起，管理和部署这些微型服务器集群变得越来越重要。正是在这样的背景下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开发了名为</w:t>
      </w:r>
      <w:r>
        <w:rPr>
          <w:sz w:val="32"/>
          <w:szCs w:val="32"/>
        </w:rPr>
        <w:t>Borg</w:t>
      </w:r>
      <w:r>
        <w:rPr>
          <w:sz w:val="32"/>
          <w:szCs w:val="32"/>
        </w:rPr>
        <w:t>系统的高效容器调度算法，并最终开源了它，这就是现在流行的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虚构的大数据中心里，其中充满了各种各样的应用程序和服务。这里有视频流处理、机器学习模型训练，还有社交媒体平台。但是，这些应用不仅需要快速响应用户请求，更要求它们能够自动伸缩以适应流量波动，同时保持稳定性。这就像是一个大舞台上无数演员轮换表演，他们必须精准协调才能呈现出完美的节目。</w:t>
      </w:r>
      <w:r>
        <w:rPr>
          <w:sz w:val="32"/>
          <w:szCs w:val="32"/>
        </w:rPr>
        <w:t>&lt;/p&gt;&lt;p&gt;&lt;img src="/static-img/GzrlQYzsT5-1vGJgmYCOcy0ePwdfE98ALmgBoZni1n3A57uo3RI-G38dbvmlpLAEJrhCYB0V8n3MUvXGBRwBpv6j4wgZWxWLaakrsFbFUFBDiVDe8RG9aU1xctQ27gzHBfd_45rNu4bcFkXRx-onSrDJ1Ie18L_SLF3np9uH_EFhagErJD-8ern4u2yZBE1-.jpg"&gt;&lt;/p&gt;&lt;p&gt;</w:t>
      </w:r>
      <w:r>
        <w:rPr>
          <w:sz w:val="32"/>
          <w:szCs w:val="32"/>
        </w:rPr>
        <w:t>作为云端编程师，我们面临的一个关键挑战就是如何让所有这些“演员”都能顺利上场并且相互配合。在这种情况下，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成为了我们的指挥者，它通过创建、扩展或销毁</w:t>
      </w:r>
      <w:r>
        <w:rPr>
          <w:sz w:val="32"/>
          <w:szCs w:val="32"/>
        </w:rPr>
        <w:t>Pods</w:t>
      </w:r>
      <w:r>
        <w:rPr>
          <w:sz w:val="32"/>
          <w:szCs w:val="32"/>
        </w:rPr>
        <w:t>（包含运行应用程序的一组容器）来实现这一目标。而</w:t>
      </w:r>
      <w:r>
        <w:rPr>
          <w:sz w:val="32"/>
          <w:szCs w:val="32"/>
        </w:rPr>
        <w:t>Deploymen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ervic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ersistentVolume</w:t>
      </w:r>
      <w:r>
        <w:rPr>
          <w:sz w:val="32"/>
          <w:szCs w:val="32"/>
        </w:rPr>
        <w:t>等资源则成为执行命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想要更新你的网站时，你只需告诉</w:t>
      </w:r>
      <w:r>
        <w:rPr>
          <w:sz w:val="32"/>
          <w:szCs w:val="32"/>
        </w:rPr>
        <w:t>Deployment</w:t>
      </w:r>
      <w:r>
        <w:rPr>
          <w:sz w:val="32"/>
          <w:szCs w:val="32"/>
        </w:rPr>
        <w:t>去更改某些配置，然后它会智能地安排</w:t>
      </w:r>
      <w:r>
        <w:rPr>
          <w:sz w:val="32"/>
          <w:szCs w:val="32"/>
        </w:rPr>
        <w:t>Pods</w:t>
      </w:r>
      <w:r>
        <w:rPr>
          <w:sz w:val="32"/>
          <w:szCs w:val="32"/>
        </w:rPr>
        <w:t>进行滚动更新，就像一位经验丰富导演指挥着剧团一样优雅而高效。当你的网站访问量突然增加时，你可以简单地扩展</w:t>
      </w:r>
      <w:r>
        <w:rPr>
          <w:sz w:val="32"/>
          <w:szCs w:val="32"/>
        </w:rPr>
        <w:t>Deployment</w:t>
      </w:r>
      <w:r>
        <w:rPr>
          <w:sz w:val="32"/>
          <w:szCs w:val="32"/>
        </w:rPr>
        <w:t>，以便更多的人可以同时访问你的网站，而不会影响到其他正在运行的事务。这就像是舞台上的每个角色都能根据需要灵活调整位置，从而确保整个表演持续进行，无论是热门还是冷门节目，都能得到最佳体验。</w:t>
      </w:r>
      <w:r>
        <w:rPr>
          <w:sz w:val="32"/>
          <w:szCs w:val="32"/>
        </w:rPr>
        <w:t>&lt;/p&gt;&lt;p&gt;&lt;img src="/static-img/VdEReHED87etzNXwdpSQNi0ePwdfE98ALmgBoZni1n3A57uo3RI-G38dbvmlpLAEJrhCYB0V8n3MUvXGBRwBpv6j4wgZWxWLaakrsFbFUFBDiVDe8RG9aU1xctQ27gzHBfd_45rNu4bcFkXRx-onSrDJ1Ie18L_SLF3np9uH_EFhagErJD-8ern4u2yZBE1-.jpg"&gt;&lt;/p&gt;&lt;p&gt;</w:t>
      </w:r>
      <w:r>
        <w:rPr>
          <w:sz w:val="32"/>
          <w:szCs w:val="32"/>
        </w:rPr>
        <w:t>但这还远远不够，因为安全性也是不可忽视的话题。在这片云端之中，一旦出现问题，比如网络攻击或软件漏洞，都可能导致整个舞台陷入混乱。幸运的是，使用</w:t>
      </w:r>
      <w:r>
        <w:rPr>
          <w:sz w:val="32"/>
          <w:szCs w:val="32"/>
        </w:rPr>
        <w:t>RBA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le-Based Access Control</w:t>
      </w:r>
      <w:r>
        <w:rPr>
          <w:sz w:val="32"/>
          <w:szCs w:val="32"/>
        </w:rPr>
        <w:t>），即基于角色的访问控制，可以有效限制哪些人对哪些部分有权限操作。此外，还有一系列策略，如</w:t>
      </w:r>
      <w:r>
        <w:rPr>
          <w:sz w:val="32"/>
          <w:szCs w:val="32"/>
        </w:rPr>
        <w:t>Network Policie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ecrets</w:t>
      </w:r>
      <w:r>
        <w:rPr>
          <w:sz w:val="32"/>
          <w:szCs w:val="32"/>
        </w:rPr>
        <w:t>，可以保护数据免受未授权访问，从而保证整个系统的安全性与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持久化存储——即使在这个不断变化的大舞台上，有一些元素始终存在，比如数据库记录或者日志文件。一种常用的方法是使用</w:t>
      </w:r>
      <w:r>
        <w:rPr>
          <w:sz w:val="32"/>
          <w:szCs w:val="32"/>
        </w:rPr>
        <w:t>Persistent Volumes</w:t>
      </w:r>
      <w:r>
        <w:rPr>
          <w:sz w:val="32"/>
          <w:szCs w:val="32"/>
        </w:rPr>
        <w:t>，它们提供了一种方式，使得</w:t>
      </w:r>
      <w:r>
        <w:rPr>
          <w:sz w:val="32"/>
          <w:szCs w:val="32"/>
        </w:rPr>
        <w:t>Pods</w:t>
      </w:r>
      <w:r>
        <w:rPr>
          <w:sz w:val="32"/>
          <w:szCs w:val="32"/>
        </w:rPr>
        <w:t>能够读写数据，即使当它们被重新分配给新的节点时也如此。这就像是剧中的几个核心角色，他们的地位永远不会改变，不管幕后的幕布怎样变幻莫测。</w:t>
      </w:r>
      <w:r>
        <w:rPr>
          <w:sz w:val="32"/>
          <w:szCs w:val="32"/>
        </w:rPr>
        <w:t>&lt;/p&gt;&lt;p&gt;&lt;img src="/static-img/1fcbrsEAmGeXkRzbQ33D6S0ePwdfE98ALmgBoZni1n3A57uo3RI-G38dbvmlpLAEJrhCYB0V8n3MUvXGBRwBpv6j4wgZWxWLaakrsFbFUFBDiVDe8RG9aU1xctQ27gzHBfd_45rNu4bcFkXRx-onSrDJ1Ie18L_SLF3np9uH_EFhagErJD-8ern4u2yZBE1-.jpg"&gt;&lt;/p&gt;&lt;p&gt;</w:t>
      </w:r>
      <w:r>
        <w:rPr>
          <w:sz w:val="32"/>
          <w:szCs w:val="32"/>
        </w:rPr>
        <w:t xml:space="preserve">通过深入了解这些概念以及他们如何协同工作，我们可以更好地掌握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的力量，并将其用于创造出既强大又灵活又易于管理的大规模分布式系统。如果你愿意加入我一起探索这个令人叹为观止的技术领域，那么我相信你很快就会发现自己已经成为了一名真正的“云端编码艺术家”，能够驾驭这艘航向未知星辰的小船。你准备好了吗？让我们扬帆起航吧！</w:t>
      </w:r>
      <w:r>
        <w:rPr>
          <w:sz w:val="32"/>
          <w:szCs w:val="32"/>
        </w:rPr>
        <w:t>&lt;/p&gt;&lt;p&gt;&lt;a href = "/doc/444623-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_</w:t>
      </w:r>
      <w:r>
        <w:rPr>
          <w:sz w:val="32"/>
          <w:szCs w:val="32"/>
        </w:rPr>
        <w:t>理论片我来告诉你云端编程师的</w:t>
      </w:r>
      <w:r>
        <w:rPr>
          <w:sz w:val="32"/>
          <w:szCs w:val="32"/>
        </w:rPr>
        <w:t>K8s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44623-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_</w:t>
      </w:r>
      <w:r>
        <w:rPr>
          <w:sz w:val="32"/>
          <w:szCs w:val="32"/>
        </w:rPr>
        <w:t>理论片我来告诉你云端编程师的</w:t>
      </w:r>
      <w:r>
        <w:rPr>
          <w:sz w:val="32"/>
          <w:szCs w:val="32"/>
        </w:rPr>
        <w:t>K8s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