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赏韩国视频共同体验韩剧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起观看？</w:t>
      </w:r>
      <w:r>
        <w:rPr>
          <w:sz w:val="32"/>
          <w:szCs w:val="32"/>
        </w:rPr>
        <w:t>&lt;/p&gt;&lt;p&gt;&lt;img src="/static-img/3feGDTlr-F_C_xysHlWiu1AOG_wh6Ne1LBhokw4Wkhqdr3fZHrblWREbQm802d4k.png"&gt;&lt;/p&gt;&lt;p&gt;</w:t>
      </w:r>
      <w:r>
        <w:rPr>
          <w:sz w:val="32"/>
          <w:szCs w:val="32"/>
        </w:rPr>
        <w:t>在这个快节奏的世界里，夫妻之间的互动越来越少。他们可能都忙于工作和生活琐事，但有时候最简单、最直接的方式是通过共同体验某些活动来加强彼此间的情感联系。夫妻之间观看视频韩国可以是一个很好的选择，因为它既能提供娱乐，又能促进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内容？</w:t>
      </w:r>
      <w:r>
        <w:rPr>
          <w:sz w:val="32"/>
          <w:szCs w:val="32"/>
        </w:rPr>
        <w:t>&lt;/p&gt;&lt;p&gt;&lt;img src="/static-img/lrgWz1QekNBj45PP7KEII1AOG_wh6Ne1LBhokw4WkhqHjb5_0tnQxUFNrhA_5F9llQOGIA9ezn613ogvF3TrTHCilr7xqc5jmd2YAIkV11VeLDJYVrEMJjOXvQ_wlpPo2b-FdzYYTkx3sOmvLywKN2aiE94WgT1yuOqKABORorz83IFPIFSujX-9xMHcpO2x.png"&gt;&lt;/p&gt;&lt;p&gt;</w:t>
      </w:r>
      <w:r>
        <w:rPr>
          <w:sz w:val="32"/>
          <w:szCs w:val="32"/>
        </w:rPr>
        <w:t>为了确保这次观影会是一次愉快且意义深远的经历，首先需要做好准备工作。夫妻双方应该讨论一下自己的兴趣和偏好，比如喜欢哪一类题材或者特定的演员。这不仅能够让每个人都感到满意，而且还能够增进双方对对方口味和品味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过程中的互动如何进行？</w:t>
      </w:r>
      <w:r>
        <w:rPr>
          <w:sz w:val="32"/>
          <w:szCs w:val="32"/>
        </w:rPr>
        <w:t>&lt;/p&gt;&lt;p&gt;&lt;img src="/static-img/NLYBbeY3IX7_PGQc9HRUWFAOG_wh6Ne1LBhokw4WkhqHjb5_0tnQxUFNrhA_5F9llQOGIA9ezn613ogvF3TrTHCilr7xqc5jmd2YAIkV11VeLDJYVrEMJjOXvQ_wlpPo2b-FdzYYTkx3sOmvLywKN2aiE94WgT1yuOqKABORorz83IFPIFSujX-9xMHcpO2x.jpg"&gt;&lt;/p&gt;&lt;p&gt;</w:t>
      </w:r>
      <w:r>
        <w:rPr>
          <w:sz w:val="32"/>
          <w:szCs w:val="32"/>
        </w:rPr>
        <w:t>在观影过程中，可以通过提问、评论或分享自己的看法来增加互动性。在看完一集之后，丈夫可以询问太太对剧情的一些疑惑，而太太则可以提出自己对于角色发展趋势的一些建议，这种交流不仅能使得观看变得更加精彩，还能帮助彼此更深入地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后的反思与讨论有何作用？</w:t>
      </w:r>
      <w:r>
        <w:rPr>
          <w:sz w:val="32"/>
          <w:szCs w:val="32"/>
        </w:rPr>
        <w:t>&lt;/p&gt;&lt;p&gt;&lt;img src="/static-img/6G3RXpbm6j3TWOye6utIHVAOG_wh6Ne1LBhokw4WkhqHjb5_0tnQxUFNrhA_5F9llQOGIA9ezn613ogvF3TrTHCilr7xqc5jmd2YAIkV11VeLDJYVrEMJjOXvQ_wlpPo2b-FdzYYTkx3sOmvLywKN2aiE94WgT1yuOqKABORorz83IFPIFSujX-9xMHcpO2x.jpg"&gt;&lt;/p&gt;&lt;p&gt;</w:t>
      </w:r>
      <w:r>
        <w:rPr>
          <w:sz w:val="32"/>
          <w:szCs w:val="32"/>
        </w:rPr>
        <w:t>观后总结和讨论是整个活动的一个重要环节。这时，两人可以就所观片中的情节、人物关系以及主题进行深入探讨。这样的反思不仅能够加深对故事本身的理解，也能够促使他们从中汲取一些人生智慧，并在日常生活中找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习惯转变为一种长期传统？</w:t>
      </w:r>
      <w:r>
        <w:rPr>
          <w:sz w:val="32"/>
          <w:szCs w:val="32"/>
        </w:rPr>
        <w:t>&lt;/p&gt;&lt;p&gt;&lt;img src="/static-img/sWFp_86fuazttUQQ4K03sFAOG_wh6Ne1LBhokw4WkhqHjb5_0tnQxUFNrhA_5F9llQOGIA9ezn613ogvF3TrTHCilr7xqc5jmd2YAIkV11VeLDJYVrEMJjOXvQ_wlpPo2b-FdzYYTkx3sOmvLywKN2aiE94WgT1yuOqKABORorz83IFPIFSujX-9xMHcpO2x.jpg"&gt;&lt;/p&gt;&lt;p&gt;</w:t>
      </w:r>
      <w:r>
        <w:rPr>
          <w:sz w:val="32"/>
          <w:szCs w:val="32"/>
        </w:rPr>
        <w:t>将这种“夫妻共赏韩国视频”的习惯化为一种长期传统并不难，只要双方都愿意投入时间并坚持下去。不妨定期安排一次观影夜，让这成为你们关系中的一个固定点，无论是在周末还是在疲惫的一天结束，都可以作为放松心情、增进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培养爱情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幸福都是由无数小细节构成。而这些小细节往往隐藏在日常生活中的平凡之处——比如，一起欣赏一部电影、一场音乐会，或是一场浪漫旅行。当我们把这些美好的瞬间融入到我们的日常当中，我们就会发现，那份被忽视的情感开始重新绽放，就像那棵被照顾得恰到好处的小草，它们逐渐成长，最终开出灿烂花朵，为我们的生命带去温暖光芒。</w:t>
      </w:r>
      <w:r>
        <w:rPr>
          <w:sz w:val="32"/>
          <w:szCs w:val="32"/>
        </w:rPr>
        <w:t>&lt;/p&gt;&lt;p&gt;&lt;a href = "/doc/441379-</w:t>
      </w:r>
      <w:r>
        <w:rPr>
          <w:sz w:val="32"/>
          <w:szCs w:val="32"/>
        </w:rPr>
        <w:t>夫妻共赏韩国视频共同体验韩剧电影</w:t>
      </w:r>
      <w:r>
        <w:rPr>
          <w:sz w:val="32"/>
          <w:szCs w:val="32"/>
        </w:rPr>
        <w:t>.doc" rel="alternate" download="441379-</w:t>
      </w:r>
      <w:r>
        <w:rPr>
          <w:sz w:val="32"/>
          <w:szCs w:val="32"/>
        </w:rPr>
        <w:t>夫妻共赏韩国视频共同体验韩剧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