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头肉甜柚子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灵果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心灵果园里，有一棵特别的树，它的名字叫做“心头肉甜柚子”。这棵树上的柚子不仅味道甘甜，而且它蕴含着无数的情感和故事。每当我想要寻找安慰或者想探索人性的深处时，就会去摘下一颗柚子。</w:t>
      </w:r>
      <w:r>
        <w:rPr>
          <w:sz w:val="32"/>
          <w:szCs w:val="32"/>
        </w:rPr>
        <w:t>&lt;/p&gt;&lt;p&gt;&lt;img src="/static-img/bjj-ps2oxfl4WSlRQTsYg1dmI_A0QPlcybCCxzd_K5ly5WqTtsmt87EH07OwAOa9.jpg"&gt;&lt;/p&gt;&lt;p&gt;</w:t>
      </w:r>
      <w:r>
        <w:rPr>
          <w:sz w:val="32"/>
          <w:szCs w:val="32"/>
        </w:rPr>
        <w:t>我记得第一次看到那棵树，是在一个风和日丽的午后。我走进了图书馆，发现了一摞摞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它们像散落在地面的种子一样，等待着被找到并播种。在那些文字之间，我仿佛听到了“心头肉甜柚子的”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拈起了一本小说，那是关于两个孩子如何一起面对困难、相互扶持，最终成长为坚强的人生的故事。这本书就像是那棵树上的一颗柚子，它既温暖又有力量，让读者的心灵得到滋润。</w:t>
      </w:r>
      <w:r>
        <w:rPr>
          <w:sz w:val="32"/>
          <w:szCs w:val="32"/>
        </w:rPr>
        <w:t>&lt;/p&gt;&lt;p&gt;&lt;img src="/static-img/dpSqtaq20xDbSowACusl6VdmI_A0QPlcybCCxzd_K5n9aTi3XjT43i-vyE1T1yesyGgO8oE4aIhaUSeBILpNew.jpg"&gt;&lt;/p&gt;&lt;p&gt;</w:t>
      </w:r>
      <w:r>
        <w:rPr>
          <w:sz w:val="32"/>
          <w:szCs w:val="32"/>
        </w:rPr>
        <w:t>随着时间的流逝，“心头肉甜柚子”的传说越来越广泛。人们开始将任何能够触动内心、让人感动到泪点的小说都归类为这种类型。不论是关于爱情、友情还是逆境中的坚韧，这些故事都是我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孤独或迷茫时，我就会回到我的心里果园中。那里的每个角落都充满了这些小小但又巨大的“心头肉甜柚子”。它们告诉我，无论生活多么艰难，只要有勇气去探索和珍惜，每个人都会找到属于自己的幸福之路。而这个过程，就是最美好的旅行。</w:t>
      </w:r>
      <w:r>
        <w:rPr>
          <w:sz w:val="32"/>
          <w:szCs w:val="32"/>
        </w:rPr>
        <w:t>&lt;/p&gt;&lt;p&gt;&lt;img src="/static-img/wi-5H8qi6IN_bBZe0Of0iFdmI_A0QPlcybCCxzd_K5n9aTi3XjT43i-vyE1T1yesyGgO8oE4aIhaUSeBILpNew.jpg"&gt;&lt;/p&gt;&lt;p&gt;&lt;a href = "/doc/440907-</w:t>
      </w:r>
      <w:r>
        <w:rPr>
          <w:sz w:val="32"/>
          <w:szCs w:val="32"/>
        </w:rPr>
        <w:t>心头肉甜柚子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灵果园</w:t>
      </w:r>
      <w:r>
        <w:rPr>
          <w:sz w:val="32"/>
          <w:szCs w:val="32"/>
        </w:rPr>
        <w:t>.doc" rel="alternate" download="440907-</w:t>
      </w:r>
      <w:r>
        <w:rPr>
          <w:sz w:val="32"/>
          <w:szCs w:val="32"/>
        </w:rPr>
        <w:t>心头肉甜柚子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灵果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