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秘史殷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则天秘史：殷桃的传奇</w:t>
      </w:r>
      <w:r>
        <w:rPr>
          <w:sz w:val="32"/>
          <w:szCs w:val="32"/>
        </w:rPr>
        <w:t>&lt;/p&gt;&lt;p&gt;&lt;img src="/static-img/RtbKIUzjLlJKE0MKxNSNjoBMCCuUeHnFAoAoJnqfDZBUq8ZZsp1n2JhmuW1Tx7zS.jpg"&gt;&lt;/p&gt;&lt;p&gt;</w:t>
      </w:r>
      <w:r>
        <w:rPr>
          <w:sz w:val="32"/>
          <w:szCs w:val="32"/>
        </w:rPr>
        <w:t>殷桃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武则天是一位无争议的女性统治者，她的崛起和统治时期都充满了传奇色彩。其中，关于她的侍女殷桃的一段秘史尤为引人入胜。在当时，这个年轻女子被选中成为武则天身边的人物，并逐渐获得了皇帝对她的信任。</w:t>
      </w:r>
      <w:r>
        <w:rPr>
          <w:sz w:val="32"/>
          <w:szCs w:val="32"/>
        </w:rPr>
        <w:t>&lt;/p&gt;&lt;p&gt;&lt;img src="/static-img/E0qZRzDFJ6lHayvHecSzPIBMCCuUeHnFAoAoJnqfDZDQ0ksYKhsPGLY1vqWw2-VJgZfXJFWzvaGhl1WDX3OCiA.jpg"&gt;&lt;/p&gt;&lt;p&gt;</w:t>
      </w:r>
      <w:r>
        <w:rPr>
          <w:sz w:val="32"/>
          <w:szCs w:val="32"/>
        </w:rPr>
        <w:t>殷桃如何影响武则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聪明且机智的女性，殷桃不仅以其美貌著称，更因其智慧和忠诚赢得了武则天的心。她经常参与宫廷决策，为武则天提供信息分析，从而帮助她更好地掌控朝政。这一点对于一个初次登场并非易事的情形下，她展现出的才华让人赞叹不已。</w:t>
      </w:r>
      <w:r>
        <w:rPr>
          <w:sz w:val="32"/>
          <w:szCs w:val="32"/>
        </w:rPr>
        <w:t>&lt;/p&gt;&lt;p&gt;&lt;img src="/static-img/IiatdLuJxB07YDNDqZdtkIBMCCuUeHnFAoAoJnqfDZDQ0ksYKhsPGLY1vqWw2-VJgZfXJFWzvaGhl1WDX3OCiA.jpg"&gt;&lt;/p&gt;&lt;p&gt;</w:t>
      </w:r>
      <w:r>
        <w:rPr>
          <w:sz w:val="32"/>
          <w:szCs w:val="32"/>
        </w:rPr>
        <w:t>段玉真事件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段玉真的谋反事件中，殷桃表现出了惊人的勇气与机智。她不仅成功地揭露了阴谋，还直接导致了该事件的失败。这种能力加之她的忠心，使她在宫廷斗争中脱颖而出，一直保持着重要的地位。</w:t>
      </w:r>
      <w:r>
        <w:rPr>
          <w:sz w:val="32"/>
          <w:szCs w:val="32"/>
        </w:rPr>
        <w:t>&lt;/p&gt;&lt;p&gt;&lt;img src="/static-img/1MfTqIxm0-MSlQTc354_ZIBMCCuUeHnFAoAoJnqfDZDQ0ksYKhsPGLY1vqWw2-VJgZfXJFWzvaGhl1WDX3OCiA.jpg"&gt;&lt;/p&gt;&lt;p&gt;</w:t>
      </w:r>
      <w:r>
        <w:rPr>
          <w:sz w:val="32"/>
          <w:szCs w:val="32"/>
        </w:rPr>
        <w:t>武则天对待臣下的严厉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战争年代以及需要维持强大的军事力量等原因，武则天仍然不得不面对各种挑战。在这过程中，她极少放过任何可能威胁到自己权力或国家安全的情况，而这也使得身边的人不得不小心翼翼，以免触怒皇帝。</w:t>
      </w:r>
      <w:r>
        <w:rPr>
          <w:sz w:val="32"/>
          <w:szCs w:val="32"/>
        </w:rPr>
        <w:t>&lt;/p&gt;&lt;p&gt;&lt;img src="/static-img/tIY_YkHwQKYpnymBqVMvXYBMCCuUeHnFAoAoJnqfDZDQ0ksYKhsPGLY1vqWw2-VJgZfXJFWzvaGhl1WDX3OCiA.png"&gt;&lt;/p&gt;&lt;p&gt;</w:t>
      </w:r>
      <w:r>
        <w:rPr>
          <w:sz w:val="32"/>
          <w:szCs w:val="32"/>
        </w:rPr>
        <w:t>殇情与政治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对于一些有才能但又受限于性别制约的人，如殷桃来说，其情感世界也是复杂多变。一方面，他们必须处理自己的感情；另一方面，又要谨慎行事，以免牺牲个人利益。此种情况下，有些人物往往会选择将私人情感掩藏起来，只专注于政治上的追求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是怎样一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复杂的情绪、权力斗争以及历史进程交织在一起时，最终走向的是什么？对于那些曾经深爱过或者被深爱的人们来说，这是一个令人难以忘怀的问题。而对于像殷桃这样居住在历史长河中的普通人来说，那份未知，也许正是他们生活故事的一个精彩篇章。</w:t>
      </w:r>
      <w:r>
        <w:rPr>
          <w:sz w:val="32"/>
          <w:szCs w:val="32"/>
        </w:rPr>
        <w:t>&lt;/p&gt;&lt;p&gt;&lt;a href = "/doc/439564-</w:t>
      </w:r>
      <w:r>
        <w:rPr>
          <w:sz w:val="32"/>
          <w:szCs w:val="32"/>
        </w:rPr>
        <w:t>武则天秘史殷桃的传奇</w:t>
      </w:r>
      <w:r>
        <w:rPr>
          <w:sz w:val="32"/>
          <w:szCs w:val="32"/>
        </w:rPr>
        <w:t>.doc" rel="alternate" download="439564-</w:t>
      </w:r>
      <w:r>
        <w:rPr>
          <w:sz w:val="32"/>
          <w:szCs w:val="32"/>
        </w:rPr>
        <w:t>武则天秘史殷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