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都被家主教训原文免费阅读我是如何学会了从挫折中成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了从挫折中成长的？</w:t>
      </w:r>
      <w:r>
        <w:rPr>
          <w:sz w:val="32"/>
          <w:szCs w:val="32"/>
        </w:rPr>
        <w:t>&lt;/p&gt;&lt;p&gt;&lt;img src="/static-img/uEjkp4Jh9HCmjse-DxNz1zLtqGXLyEDTPDjL-8yjrEfNeeR7fdALiuzJlKlWJXmE.jpg"&gt;&lt;/p&gt;&lt;p&gt;</w:t>
      </w:r>
      <w:r>
        <w:rPr>
          <w:sz w:val="32"/>
          <w:szCs w:val="32"/>
        </w:rPr>
        <w:t>记得小时候，每天都被家主教训原文免费阅读，我的日常就像是开启了一本又厚又重的教科书。每当我做错了事或是不小心闹出乱子，爸妈都会温和而坚定地对我说：“我们来看看为什么会这样发生。”然后，他们会拿出一本书，从那上面找到相应的情境，再一起读着读着，就像是在解开一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我不仅学到了很多知识，更重要的是，我学会了如何从错误中学习。每次看完原文后，我们都会讨论这些内容给我带来的什么样的教训，以及下次应该怎样避免类似情况的发生。这让我逐渐明白，每个人的经历都是宝贵的资源，只要你愿意去挖掘，就能得到前进道路上的指引。</w:t>
      </w:r>
      <w:r>
        <w:rPr>
          <w:sz w:val="32"/>
          <w:szCs w:val="32"/>
        </w:rPr>
        <w:t>&lt;/p&gt;&lt;p&gt;&lt;img src="/static-img/kLDG1ba8oVTfgc0fU7C6UjLtqGXLyEDTPDjL-8yjrEeukas7zIbpVRUi6gJkCxvtchBhNe0KzqjXp2KX8bfaeSyXlmJuOWnjgLo-xNi5Bo1xWU3LFhLqE3xht5QU6dfEUx3rMwcJtdZuOvrWViRymMujpJZhbyAr-7bl2Nw-69P22kkXpAthB25ow03j5WT0.jpg"&gt;&lt;/p&gt;&lt;p&gt;</w:t>
      </w:r>
      <w:r>
        <w:rPr>
          <w:sz w:val="32"/>
          <w:szCs w:val="32"/>
        </w:rPr>
        <w:t>随着年龄的增长，这种方法也逐渐深入人心。我开始意识到，不管是学校里的功课还是生活中的挑战，都可以用同样的方法去解决。每当遇到难题时，我都会先停下来思考，然后尝试自己找答案，如果实在想不通，就向家人求助。这种自主学习与依赖他人的结合，让我的思维变得更加独立和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被家主教训的时候，其实是我在为将来的自己积累经验。那段时间虽然让人有些苦恼，但它却是我成长最快的一段旅程。在这条路上，我学会了勇敢面对困难，并且相信，只要有正确的心态和耐心，一切困惑终将迎刃而解。而这一切，或许正是因为“每天都被家主教训原文免费阅读”这一习惯，让我在无形之中获得了更多关于如何成为更好的人的见解。</w:t>
      </w:r>
      <w:r>
        <w:rPr>
          <w:sz w:val="32"/>
          <w:szCs w:val="32"/>
        </w:rPr>
        <w:t>&lt;/p&gt;&lt;p&gt;&lt;img src="/static-img/zzZYnACWwVVrysASzraKtTLtqGXLyEDTPDjL-8yjrEeukas7zIbpVRUi6gJkCxvtchBhNe0KzqjXp2KX8bfaeSyXlmJuOWnjgLo-xNi5Bo1xWU3LFhLqE3xht5QU6dfEUx3rMwcJtdZuOvrWViRymMujpJZhbyAr-7bl2Nw-69P22kkXpAthB25ow03j5WT0.jpg"&gt;&lt;/p&gt;&lt;p&gt;&lt;a href = "/doc/439254-</w:t>
      </w:r>
      <w:r>
        <w:rPr>
          <w:sz w:val="32"/>
          <w:szCs w:val="32"/>
        </w:rPr>
        <w:t>每天都被家主教训原文免费阅读我是如何学会了从挫折中成长的</w:t>
      </w:r>
      <w:r>
        <w:rPr>
          <w:sz w:val="32"/>
          <w:szCs w:val="32"/>
        </w:rPr>
        <w:t>.doc" rel="alternate" download="439254-</w:t>
      </w:r>
      <w:r>
        <w:rPr>
          <w:sz w:val="32"/>
          <w:szCs w:val="32"/>
        </w:rPr>
        <w:t>每天都被家主教训原文免费阅读我是如何学会了从挫折中成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