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双艳揭秘古代花魁传奇的光影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戏剧史上，有一对形象深刻、色彩鲜明的角色——金瓶和双艳。他们出自清代小说《金瓶梅》，被称为“花魁”，代表了当时社会中的一种特殊职业——妓女。在现代文化中，这两个名字经常被用来描述某些具有挑逗性或诱惑性的内容，如影视作品中的特定场面或者是网络上的某些视频。以下，我们将探讨这些概念，并尝试理解“金瓶双艳视频”这一主题背后的含义。</w:t>
      </w:r>
      <w:r>
        <w:rPr>
          <w:sz w:val="32"/>
          <w:szCs w:val="32"/>
        </w:rPr>
        <w:t>&lt;/p&gt;&lt;p&gt;&lt;img src="/static-img/sSt0u94yTgO5Kf5YgnLdPFdmI_A0QPlcybCCxzd_K5ly5WqTtsmt87EH07OwAOa9.jpg"&gt;&lt;/p&gt;&lt;p&gt;</w:t>
      </w:r>
      <w:r>
        <w:rPr>
          <w:sz w:val="32"/>
          <w:szCs w:val="32"/>
        </w:rPr>
        <w:t>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妓女作为一种传统职业，被认为是社会底层的人口。但同时，她们也拥有自己的生活方式和社交网络，甚至有时候能够影响到更高层次的社会人物。这两位角色通过小说展现了她们复杂的人物性格和内心世界，从而吸引了广泛的读者关注。</w:t>
      </w:r>
      <w:r>
        <w:rPr>
          <w:sz w:val="32"/>
          <w:szCs w:val="32"/>
        </w:rPr>
        <w:t>&lt;/p&gt;&lt;p&gt;&lt;img src="/static-img/_NTDTNQikLQ3fNmpThYjg1dmI_A0QPlcybCCxzd_K5n9aTi3XjT43i-vyE1T1yesyGgO8oE4aIhaUSeBILpNew.png"&gt;&lt;/p&gt;&lt;p&gt;</w:t>
      </w:r>
      <w:r>
        <w:rPr>
          <w:sz w:val="32"/>
          <w:szCs w:val="32"/>
        </w:rPr>
        <w:t>金瓶双艳视频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尤其是短视频平台的兴起，“金瓶双艳”这个词汇开始被赋予新的意义。在一些网络社区中，这个词可能会用来描述那些色情、性感或者是带有轻度暴力元素的小说、电影或电视剧片段。而对于那些制作这样的内容的人来说，他们往往会利用这些角色来吸引观众，让故事更加刺激、新颖。</w:t>
      </w:r>
      <w:r>
        <w:rPr>
          <w:sz w:val="32"/>
          <w:szCs w:val="32"/>
        </w:rPr>
        <w:t>&lt;/p&gt;&lt;p&gt;&lt;img src="/static-img/a1myQ_HXhIfJTo_Jc6i01VdmI_A0QPlcybCCxzd_K5n9aTi3XjT43i-vyE1T1yesyGgO8oE4aIhaUSeBILpNew.jpg"&gt;&lt;/p&gt;&lt;p&gt;</w:t>
      </w:r>
      <w:r>
        <w:rPr>
          <w:sz w:val="32"/>
          <w:szCs w:val="32"/>
        </w:rPr>
        <w:t>然而，在讨论此类内容时，我们需要注意的是，不同地区对于这种类型内容的接受程度不同，一些地方可能会对此类内容进行严格限制，而另一些地方则可能较为宽容。此外，由于涉及隐私权和道德问题，因此处理这种类型的问题应该慎重且合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伦理考量</w:t>
      </w:r>
      <w:r>
        <w:rPr>
          <w:sz w:val="32"/>
          <w:szCs w:val="32"/>
        </w:rPr>
        <w:t>&lt;/p&gt;&lt;p&gt;&lt;img src="/static-img/y4YifL3HshtXS2FT-qc5zldmI_A0QPlcybCCxzd_K5n9aTi3XjT43i-vyE1T1yesyGgO8oE4aIhaUSeBILpNew.jpg"&gt;&lt;/p&gt;&lt;p&gt;</w:t>
      </w:r>
      <w:r>
        <w:rPr>
          <w:sz w:val="32"/>
          <w:szCs w:val="32"/>
        </w:rPr>
        <w:t>无论是在文学还是电影领域，对于“金瓶双艳”的描绘都是艺术创作的一部分，它们通常旨在通过叙述一个人物或者事件，以展示人性的复杂多样。然而，当这类作品涉及到性别歧视、不当言行等问题时，就需要从伦理角度去审视是否恰当地使用这些元素，以及它们是否符合现代社会对女性尊重和保护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一部以“金瓶双艳”为题材的小说或影视作品，将这两位角色塑造成独立自主、敢爱敢恨，但又不失优雅与风度，那么这样的表达可以被看作是一种正面的艺术表现。相反，如果作品仅仅为了满足市场需求，而忽略了对女性形象的尊重，那么它就无法真正达到艺术创作的地步，而只能沦为空洞商业行为。</w:t>
      </w:r>
      <w:r>
        <w:rPr>
          <w:sz w:val="32"/>
          <w:szCs w:val="32"/>
        </w:rPr>
        <w:t>&lt;/p&gt;&lt;p&gt;&lt;img src="/static-img/8LgjajHJi6603-BwtREMRldmI_A0QPlcybCCxzd_K5n9aTi3XjT43i-vyE1T1yesyGgO8oE4aIhaUSeBILpNew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金瓶双艳视频”的出现，是一种跨越时间与空间的大胆尝试，它既体现了人类对于美好生活追求的一种形式，也反映出我们时代如何去重新定义传统价值观念。在未来的日子里，无论我们选择什么样的形式去表达自己，都应当记得我们的每一次行动都应当基于尊重他人的原则，并努力促进文化交流与融合。</w:t>
      </w:r>
      <w:r>
        <w:rPr>
          <w:sz w:val="32"/>
          <w:szCs w:val="32"/>
        </w:rPr>
        <w:t>&lt;/p&gt;&lt;p&gt;&lt;a href = "/doc/436269-</w:t>
      </w:r>
      <w:r>
        <w:rPr>
          <w:sz w:val="32"/>
          <w:szCs w:val="32"/>
        </w:rPr>
        <w:t>金瓶双艳揭秘古代花魁传奇的光影之舞</w:t>
      </w:r>
      <w:r>
        <w:rPr>
          <w:sz w:val="32"/>
          <w:szCs w:val="32"/>
        </w:rPr>
        <w:t>.doc" rel="alternate" download="436269-</w:t>
      </w:r>
      <w:r>
        <w:rPr>
          <w:sz w:val="32"/>
          <w:szCs w:val="32"/>
        </w:rPr>
        <w:t>金瓶双艳揭秘古代花魁传奇的光影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