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插曲女视频</w:t>
      </w:r>
      <w:r>
        <w:rPr>
          <w:sz w:val="48"/>
          <w:szCs w:val="48"/>
        </w:rPr>
        <w:t>40</w:t>
      </w:r>
      <w:r>
        <w:rPr>
          <w:sz w:val="48"/>
          <w:szCs w:val="48"/>
        </w:rPr>
        <w:t>分钟完整版情感戏剧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主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完整版：情感戏剧的深度探索</w:t>
      </w:r>
      <w:r>
        <w:rPr>
          <w:sz w:val="32"/>
          <w:szCs w:val="32"/>
        </w:rPr>
        <w:t>&lt;/p&gt;&lt;p&gt;&lt;img src="/static-img/hUM9FNJCa4tP8fIoEdYuKOpVaLQRlwyKP4enSSQrcxdq6im7VAX9OGfBApuheTuM.png"&gt;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男人插曲女视频中，观众不仅能见识到男主角在音乐上的才华和表现力，更能够体会到他与女主角之间的情感纠葛。以下是对这部作品的六个重要方面的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的构建</w:t>
      </w:r>
      <w:r>
        <w:rPr>
          <w:sz w:val="32"/>
          <w:szCs w:val="32"/>
        </w:rPr>
        <w:t>&lt;/p&gt;&lt;p&gt;&lt;img src="/static-img/_1s6om3HO2EvGd5tnco4MOpVaLQRlwyKP4enSSQrcxddP9uxkHmyUXdHVK5tW_nXpUcNwa3qhSHnwLZN36Q4pZvFlyIqWO5r_4plbtf7V_PXyRt3yz_sgGIlj8neANVG.jpg"&gt;&lt;/p&gt;&lt;p&gt;</w:t>
      </w:r>
      <w:r>
        <w:rPr>
          <w:sz w:val="32"/>
          <w:szCs w:val="32"/>
        </w:rPr>
        <w:t>男人插曲女视频中的情感戏剧通过男主角与周围环境、尤其是与女主角之间不断变化的情绪来展开。从最初的冷漠到最终释放出的热情，这场音乐会成为他们感情世界的一次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的运用</w:t>
      </w:r>
      <w:r>
        <w:rPr>
          <w:sz w:val="32"/>
          <w:szCs w:val="32"/>
        </w:rPr>
        <w:t>&lt;/p&gt;&lt;p&gt;&lt;img src="/static-img/rFFNQvG6RJTDFKeVnr00G-pVaLQRlwyKP4enSSQrcxddP9uxkHmyUXdHVK5tW_nXpUcNwa3qhSHnwLZN36Q4pZvFlyIqWO5r_4plbtf7V_PXyRt3yz_sgGIlj8neANVG.jpg"&gt;&lt;/p&gt;&lt;p&gt;</w:t>
      </w:r>
      <w:r>
        <w:rPr>
          <w:sz w:val="32"/>
          <w:szCs w:val="32"/>
        </w:rPr>
        <w:t>通过精心挑选和编排歌曲，电影巧妙地将故事融入了每一个旋律之中。从激昂至平静，从快节奏到缓慢，每一首歌都承载着不同的情感色彩，为观众提供了一段段美妙而动人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技</w:t>
      </w:r>
      <w:r>
        <w:rPr>
          <w:sz w:val="32"/>
          <w:szCs w:val="32"/>
        </w:rPr>
        <w:t>&lt;/p&gt;&lt;p&gt;&lt;img src="/static-img/uaipuBHu1EE6LR1O4BYJn-pVaLQRlwyKP4enSSQrcxddP9uxkHmyUXdHVK5tW_nXpUcNwa3qhSHnwLZN36Q4pZvFlyIqWO5r_4plbtf7V_PXyRt3yz_sgGIlj8neANVG.jpg"&gt;&lt;/p&gt;&lt;p&gt;</w:t>
      </w:r>
      <w:r>
        <w:rPr>
          <w:sz w:val="32"/>
          <w:szCs w:val="32"/>
        </w:rPr>
        <w:t>在这个过程中，男主角通过他的演唱表达了内心深处对于爱和失去的复杂感情，而女主角则以她的默契配合完美地完成了对话部分。她们共同营造出一种难以言喻却又让人无法抗拒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与摄影技巧</w:t>
      </w:r>
      <w:r>
        <w:rPr>
          <w:sz w:val="32"/>
          <w:szCs w:val="32"/>
        </w:rPr>
        <w:t>&lt;/p&gt;&lt;p&gt;&lt;img src="/static-img/O-ns1pYo7BkNKsysNTGZDepVaLQRlwyKP4enSSQrcxddP9uxkHmyUXdHVK5tW_nXpUcNwa3qhSHnwLZN36Q4pZvFlyIqWO5r_4plbtf7V_PXyRt3yz_sgGIlj8neANVG.jpg"&gt;&lt;/p&gt;&lt;p&gt;</w:t>
      </w:r>
      <w:r>
        <w:rPr>
          <w:sz w:val="32"/>
          <w:szCs w:val="32"/>
        </w:rPr>
        <w:t>导演利用各种视觉效果，如镜头移动、光线处理等，使得整个现场充满了紧张气氛，同时也为观众提供了一种亲密无间的心灵接触。在这样的环境下，每一次呼吸都显得格外重要，每一次眼神交流都蕴含着丰富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展示了现代音乐文化的一面，也反映出了当代社会人们对于爱情生活态度的多样性。在这样一个充满变数和挑战的大环境下，他们如何找到属于自己的幸福，是值得我们思考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插曲女视频作为一种新的艺术形式，它不仅能够在专业领域内引起共鸣，还能够跨越界限地触及广泛的人群。这使得它成为了一个不可忽视的话题，并且有可能成为未来更多类似创作尝试的一个典范。</w:t>
      </w:r>
      <w:r>
        <w:rPr>
          <w:sz w:val="32"/>
          <w:szCs w:val="32"/>
        </w:rPr>
        <w:t>&lt;/p&gt;&lt;p&gt;&lt;a href = "/doc/435458-</w:t>
      </w:r>
      <w:r>
        <w:rPr>
          <w:sz w:val="32"/>
          <w:szCs w:val="32"/>
        </w:rPr>
        <w:t>男主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完整版情感戏剧的深度探索</w:t>
      </w:r>
      <w:r>
        <w:rPr>
          <w:sz w:val="32"/>
          <w:szCs w:val="32"/>
        </w:rPr>
        <w:t>.doc" rel="alternate" download="435458-</w:t>
      </w:r>
      <w:r>
        <w:rPr>
          <w:sz w:val="32"/>
          <w:szCs w:val="32"/>
        </w:rPr>
        <w:t>男主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完整版情感戏剧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