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03</w:t>
      </w:r>
      <w:r>
        <w:rPr>
          <w:sz w:val="48"/>
          <w:szCs w:val="48"/>
        </w:rPr>
        <w:t>我和我们青春的</w:t>
      </w:r>
      <w:r>
        <w:rPr>
          <w:sz w:val="48"/>
          <w:szCs w:val="48"/>
        </w:rPr>
        <w:t>101</w:t>
      </w:r>
      <w:r>
        <w:rPr>
          <w:sz w:val="48"/>
          <w:szCs w:val="48"/>
        </w:rPr>
        <w:t>个选择与</w:t>
      </w:r>
      <w:r>
        <w:rPr>
          <w:sz w:val="48"/>
          <w:szCs w:val="48"/>
        </w:rPr>
        <w:t>203</w:t>
      </w:r>
      <w:r>
        <w:rPr>
          <w:sz w:val="48"/>
          <w:szCs w:val="48"/>
        </w:rPr>
        <w:t>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这个特殊的日子里，我站在繁星点点的夜空下，回望了过去。我和我们，我们曾是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的见证者。</w:t>
      </w:r>
      <w:r>
        <w:rPr>
          <w:sz w:val="32"/>
          <w:szCs w:val="32"/>
        </w:rPr>
        <w:t>&lt;/p&gt;&lt;p&gt;&lt;img src="/static-img/vSC1Uv43WnZZlKOUTZfW3Ay2AQbqTKpTMZGYJrON-EDuVctCYGrqd55j7I0rFJYl.jpg"&gt;&lt;/p&gt;&lt;p&gt;</w:t>
      </w:r>
      <w:r>
        <w:rPr>
          <w:sz w:val="32"/>
          <w:szCs w:val="32"/>
        </w:rPr>
        <w:t>青春，不仅仅是一段年华，它是一种态度，一种追求，一种永不言弃。它就像那条无尽延伸的道路，每一步都充满未知，每个选择都可能开启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个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，是我们的毕业典礼。那一天，我们怀揣着对未来无限憧憬的心情，穿过校园的大门，走向人生的新起点。我们不知道自己会成为什么，但我们知道，无论将来如何，那份青春、那份热血，都不会让我们失去前进的勇气。</w:t>
      </w:r>
      <w:r>
        <w:rPr>
          <w:sz w:val="32"/>
          <w:szCs w:val="32"/>
        </w:rPr>
        <w:t>&lt;/p&gt;&lt;p&gt;&lt;img src="/static-img/ZTVRb3PkRE_aS_1LJPXcfgy2AQbqTKpTMZGYJrON-EAYgTKGPT9fXlJBG0RCjRoFrpXuVmHKH0gcU4_di5aGUyjfp1KmZKsZGIl9QccEVhT5FYvLGskIaTYGujxrd_ywJ3EwZ-7Oz3D1nUag6WMZHc-Katfq0453FdHB6tTYSVY.jpg"&gt;&lt;/p&gt;&lt;p&gt;“</w:t>
      </w:r>
      <w:r>
        <w:rPr>
          <w:sz w:val="32"/>
          <w:szCs w:val="32"/>
        </w:rPr>
        <w:t>不败”这两个字，让我想起了那些难忘的人生瞬间。在逆境中站立，在挑战中成长，我们用坚定的眼神看向风雨，因为只有这样才能真正地拥抱属于自己的梦想。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，那是一个标志性的数字，就像是时间的一个划分线，从此之后，我们每个人都开始了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青春”，它如同一首旋律，在岁月中轻轻飘扬。它不是年纪，而是心态；不是年龄，而是勇气；不是时间，而是选择。当你拥有了正确的心，你就能在任何时候找到属于你的那份青春，不管是在书本里学习知识，也许是在舞台上表演艺术，或是在生活中的点滴琐事中寻找意义。</w:t>
      </w:r>
      <w:r>
        <w:rPr>
          <w:sz w:val="32"/>
          <w:szCs w:val="32"/>
        </w:rPr>
        <w:t>&lt;/p&gt;&lt;p&gt;&lt;img src="/static-img/ZwarIdTMf_yJ8hPMvOWFtwy2AQbqTKpTMZGYJrON-EAYgTKGPT9fXlJBG0RCjRoFrpXuVmHKH0gcU4_di5aGUyjfp1KmZKsZGIl9QccEVhT5FYvLGskIaTYGujxrd_ywJ3EwZ-7Oz3D1nUag6WMZHc-Katfq0453FdHB6tTYSVY.jpg"&gt;&lt;/p&gt;&lt;p&gt;</w:t>
      </w:r>
      <w:r>
        <w:rPr>
          <w:sz w:val="32"/>
          <w:szCs w:val="32"/>
        </w:rPr>
        <w:t>而现在，当我回头望去，我发现自己已经身处于一个完全不同的世界。但即便如此，那些关于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的情感依然深刻地烙印在我的心底。我明白，无论何时何地，只要保持着对生活的热爱与追求，对梦想的执着与坚持，就能够让这份青春永远绽放，与世间万物共存亡。这就是我和我们的故事，这也是你们每个人的故事——一个关于未来的传奇，也是一个关于现在的诗篇。</w:t>
      </w:r>
      <w:r>
        <w:rPr>
          <w:sz w:val="32"/>
          <w:szCs w:val="32"/>
        </w:rPr>
        <w:t>&lt;/p&gt;&lt;p&gt;&lt;a href = "/doc/433216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我和我们青春的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个选择与</w:t>
      </w:r>
      <w:r>
        <w:rPr>
          <w:sz w:val="32"/>
          <w:szCs w:val="32"/>
        </w:rPr>
        <w:t>203</w:t>
      </w:r>
      <w:r>
        <w:rPr>
          <w:sz w:val="32"/>
          <w:szCs w:val="32"/>
        </w:rPr>
        <w:t>的回响</w:t>
      </w:r>
      <w:r>
        <w:rPr>
          <w:sz w:val="32"/>
          <w:szCs w:val="32"/>
        </w:rPr>
        <w:t>.doc" rel="alternate" download="433216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我和我们青春的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个选择与</w:t>
      </w:r>
      <w:r>
        <w:rPr>
          <w:sz w:val="32"/>
          <w:szCs w:val="32"/>
        </w:rPr>
        <w:t>203</w:t>
      </w:r>
      <w:r>
        <w:rPr>
          <w:sz w:val="32"/>
          <w:szCs w:val="32"/>
        </w:rPr>
        <w:t>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