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亲密坐他腿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可能会遇到一些让人难以忘怀的经历。其中，有一种体验尤为深刻，那就是坐在男生腿上一直颠簸的情形。这不仅是一种身体上的接触，更是一种情感上的交流。下面我们将探讨这段经历背后的一些关键点。</w:t>
      </w:r>
      <w:r>
        <w:rPr>
          <w:sz w:val="32"/>
          <w:szCs w:val="32"/>
        </w:rPr>
        <w:t>&lt;/p&gt;&lt;p&gt;&lt;img src="/static-img/3f0gg1lKzboFhWRH7CyuYSEApqudWx6XAr9rSg0lt8bU6Shyuxxkkgi9vxNmAf_g.jpg"&gt;&lt;/p&gt;&lt;p&gt;</w:t>
      </w:r>
      <w:r>
        <w:rPr>
          <w:sz w:val="32"/>
          <w:szCs w:val="32"/>
        </w:rPr>
        <w:t>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尝试坐在男生腿上时，总是充满了紧张和期待。这种行为对于许多人来说都是新鲜事物，它代表着一个新的开始。在这个过程中，我们可以感受到彼此之间日益加深的信任和理解。</w:t>
      </w:r>
      <w:r>
        <w:rPr>
          <w:sz w:val="32"/>
          <w:szCs w:val="32"/>
        </w:rPr>
        <w:t>&lt;/p&gt;&lt;p&gt;&lt;img src="/static-img/D58qKLa6RrVGEA0ot1vkQyEApqudWx6XAr9rSg0lt8YN81q2I4iWL_V1rw-jqfcaX5V0Vo9uBsnOpwC7TpYzkPQv-WwdCA-nXc1vubpTZfMpHEBupEw5Tld6X2xi4t7UafcSLXXSC2VteGDW8fpLsHcRi79YxrBtp05dOXsluM8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他的腿上，不仅能够传递出我们的身体语言，还能通过轻微的颠动来表达我们的感情。当他放松地接受这一切时，这通常意味着他对你有好感或许已经爱上了你。</w:t>
      </w:r>
      <w:r>
        <w:rPr>
          <w:sz w:val="32"/>
          <w:szCs w:val="32"/>
        </w:rPr>
        <w:t>&lt;/p&gt;&lt;p&gt;&lt;img src="/static-img/dwbD_8HgD-KyniO1DlTfhiEApqudWx6XAr9rSg0lt8YN81q2I4iWL_V1rw-jqfcaX5V0Vo9uBsnOpwC7TpYzkPQv-WwdCA-nXc1vubpTZfMpHEBupEw5Tld6X2xi4t7UafcSLXXSC2VteGDW8fpLsHcRi79YxrBtp05dOXsluM8.jpg"&gt;&lt;/p&gt;&lt;p&gt;</w:t>
      </w:r>
      <w:r>
        <w:rPr>
          <w:sz w:val="32"/>
          <w:szCs w:val="32"/>
        </w:rPr>
        <w:t>互相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景下，我们必须学会如何与对方协调，如何平衡自己的重量，使得整个体验既舒适又愉快。这需要双方高度的沟通和对对方意愿的敏锐洞察力。</w:t>
      </w:r>
      <w:r>
        <w:rPr>
          <w:sz w:val="32"/>
          <w:szCs w:val="32"/>
        </w:rPr>
        <w:t>&lt;/p&gt;&lt;p&gt;&lt;img src="/static-img/Te_KlXh9chZuSFdaXMZ3_CEApqudWx6XAr9rSg0lt8YN81q2I4iWL_V1rw-jqfcaX5V0Vo9uBsnOpwC7TpYzkPQv-WwdCA-nXc1vubpTZfMpHEBupEw5Tld6X2xi4t7UafcSLXXSC2VteGDW8fpLsHcRi79YxrBtp05dOXsluM8.jpg"&gt;&lt;/p&gt;&lt;p&gt;</w:t>
      </w:r>
      <w:r>
        <w:rPr>
          <w:sz w:val="32"/>
          <w:szCs w:val="32"/>
        </w:rPr>
        <w:t>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男生腿上也是一种社交技巧，它能够帮助我们更好地融入群体。在公共场合，这样的举动往往能够吸引周围人的注意，并促进更多的人际交往，从而增强个人社交能力。</w:t>
      </w:r>
      <w:r>
        <w:rPr>
          <w:sz w:val="32"/>
          <w:szCs w:val="32"/>
        </w:rPr>
        <w:t>&lt;/p&gt;&lt;p&gt;&lt;img src="/static-img/-uRZlb8v0Womj2svgtjoUiEApqudWx6XAr9rSg0lt8YN81q2I4iWL_V1rw-jqfcaX5V0Vo9uBsnOpwC7TpYzkPQv-WwdCA-nXc1vubpTZfMpHEBupEw5Tld6X2xi4t7UafcSLXXSC2VteGDW8fpLsHcRi79YxrBtp05dOXsluM8.jp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个体，对于这样的行为可能有不同的反应和态度。有些地方甚至把这视为一種禁忌，而另一些地区则可能视之為正常的一部分，因此，在处理这些情况时需要考虑到文化差异，以免造成误解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当回想起那段坐他腿上的经历，你会发现自己从中学到了什么？这是一个自我反省的问题，是关于成长、学习以及对关系发展重要性的思考。如果每一次经历都能带给我们新的启示，那么即使是在颠簸中，也能找到美好的意义所在。</w:t>
      </w:r>
      <w:r>
        <w:rPr>
          <w:sz w:val="32"/>
          <w:szCs w:val="32"/>
        </w:rPr>
        <w:t>&lt;/p&gt;&lt;p&gt;&lt;a href = "/doc/432761-</w:t>
      </w:r>
      <w:r>
        <w:rPr>
          <w:sz w:val="32"/>
          <w:szCs w:val="32"/>
        </w:rPr>
        <w:t>颠簸的亲密坐他腿上背后的故事</w:t>
      </w:r>
      <w:r>
        <w:rPr>
          <w:sz w:val="32"/>
          <w:szCs w:val="32"/>
        </w:rPr>
        <w:t>.doc" rel="alternate" download="432761-</w:t>
      </w:r>
      <w:r>
        <w:rPr>
          <w:sz w:val="32"/>
          <w:szCs w:val="32"/>
        </w:rPr>
        <w:t>颠簸的亲密坐他腿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