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滴中的婚姻爱哭小嫁娘的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滴中的婚姻：爱哭小嫁娘的婚礼故事</w:t>
      </w:r>
      <w:r>
        <w:rPr>
          <w:sz w:val="32"/>
          <w:szCs w:val="32"/>
        </w:rPr>
        <w:t>&lt;/p&gt;&lt;p&gt;&lt;img src="/static-img/gqeYgzFP3RY5VnIVsFD1VVdmI_A0QPlcybCCxzd_K5ly5WqTtsmt87EH07OwAOa9.jpg"&gt;&lt;/p&gt;&lt;p&gt;</w:t>
      </w:r>
      <w:r>
        <w:rPr>
          <w:sz w:val="32"/>
          <w:szCs w:val="32"/>
        </w:rPr>
        <w:t>在这个充满喜悦和期待的日子里，有些新娘因为过度紧张或是内心深处的忧虑，可能会流露出不由自主的泪水。这些爱哭的小嫁娘，他们的心中装满了对未来的憧憬，也藏着对过去的一丝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小芳的小嫁娘，她在准备结婚当天，一直都是面带微笑，努力保持镇定。但当她站在镜前梳妆时，不经意间一阵抽泣。原来，小芳一直担心自己是否能够照顾好未来家庭，这种责任感让她无法抑制住内心的情绪波动。</w:t>
      </w:r>
      <w:r>
        <w:rPr>
          <w:sz w:val="32"/>
          <w:szCs w:val="32"/>
        </w:rPr>
        <w:t>&lt;/p&gt;&lt;p&gt;&lt;img src="/static-img/3tjZiNoPg97HLvdTuUCofldmI_A0QPlcybCCxzd_K5n9aTi3XjT43i-vyE1T1yesyGgO8oE4aIhaUSeBILpNew.png"&gt;&lt;/p&gt;&lt;p&gt;</w:t>
      </w:r>
      <w:r>
        <w:rPr>
          <w:sz w:val="32"/>
          <w:szCs w:val="32"/>
        </w:rPr>
        <w:t>另一个案例是李静，她虽然表面上很坚强，但在换洞房那一刻，却再次掉下了眼泪。这一次，是因为她突然想起自己的父母，这个决定意味着他们将不再生活在一起。她知道这样的情感反应有点儿老生常谈，但对于这位爱哭的小嫁娘来说，它们却触及到了最敏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会认为这种情绪表现是不成熟或者是软弱。但实际上，这些泪水正反映出新人的真实情感和对未来的期望。在很多文化中，流泪被视作一种释放、净化的手段，让人可以更真诚地开始新的生活篇章。</w:t>
      </w:r>
      <w:r>
        <w:rPr>
          <w:sz w:val="32"/>
          <w:szCs w:val="32"/>
        </w:rPr>
        <w:t>&lt;/p&gt;&lt;p&gt;&lt;img src="/static-img/fBCKqpvCY__9J9Y5eoL29ldmI_A0QPlcybCCxzd_K5n9aTi3XjT43i-vyE1T1yesyGgO8oE4aIhaUSeBILpNew.png"&gt;&lt;/p&gt;&lt;p&gt;</w:t>
      </w:r>
      <w:r>
        <w:rPr>
          <w:sz w:val="32"/>
          <w:szCs w:val="32"/>
        </w:rPr>
        <w:t xml:space="preserve">当然，也有一些情况下，由于某种原因，比如家人之间的分歧或者经济压力，小 </w:t>
      </w:r>
      <w:r>
        <w:rPr>
          <w:sz w:val="32"/>
          <w:szCs w:val="32"/>
        </w:rPr>
        <w:t xml:space="preserve">brides </w:t>
      </w:r>
      <w:r>
        <w:rPr>
          <w:sz w:val="32"/>
          <w:szCs w:val="32"/>
        </w:rPr>
        <w:t xml:space="preserve">有时会感到非常焦虑甚至悲伤。例如，在一些偏远地区，因为缺乏教育资源，小 </w:t>
      </w:r>
      <w:r>
        <w:rPr>
          <w:sz w:val="32"/>
          <w:szCs w:val="32"/>
        </w:rPr>
        <w:t xml:space="preserve">brides </w:t>
      </w:r>
      <w:r>
        <w:rPr>
          <w:sz w:val="32"/>
          <w:szCs w:val="32"/>
        </w:rPr>
        <w:t>可能并不了解自己的权利或选择，而这种无知与恐惧也可能导致她们变得更加容易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背景如何，每个人都值得得到尊重和理解。在现代社会，我们越来越意识到，对于每个新人的感情应该给予足够的关注和支持，即使是在最为重要而又充满挑战的时候。</w:t>
      </w:r>
      <w:r>
        <w:rPr>
          <w:sz w:val="32"/>
          <w:szCs w:val="32"/>
        </w:rPr>
        <w:t>&lt;/p&gt;&lt;p&gt;&lt;img src="/static-img/EbFE2Z1d5vUrH3bSk_uJTldmI_A0QPlcybCCxzd_K5n9aTi3XjT43i-vyE1T1yesyGgO8oE4aIhaUSeBILpNew.jpg"&gt;&lt;/p&gt;&lt;p&gt;</w:t>
      </w:r>
      <w:r>
        <w:rPr>
          <w:sz w:val="32"/>
          <w:szCs w:val="32"/>
        </w:rPr>
        <w:t>最后，让我们以一个温暖的话语结束——即使你是一个爱哭的小嫁娘，你也不用害怕你的泪水。你可以用它们作为你向前迈进的一部分，那份勇气和力量，将伴随着你走过每一步人生的旅程。</w:t>
      </w:r>
      <w:r>
        <w:rPr>
          <w:sz w:val="32"/>
          <w:szCs w:val="32"/>
        </w:rPr>
        <w:t>&lt;/p&gt;&lt;p&gt;&lt;a href = "/doc/432107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滴中的婚姻爱哭小嫁娘的婚礼故事</w:t>
      </w:r>
      <w:r>
        <w:rPr>
          <w:sz w:val="32"/>
          <w:szCs w:val="32"/>
        </w:rPr>
        <w:t>.doc" rel="alternate" download="432107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滴中的婚姻爱哭小嫁娘的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