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捕捉岁月的柔情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碧霄九重春意妩中，我们可以感受到一种独特的气质，它不仅仅是一本书，更是一种生活态度。这种态度教会我们如何去珍惜、去体验和去感受生命中的每一个瞬间。</w:t>
      </w:r>
      <w:r>
        <w:rPr>
          <w:sz w:val="32"/>
          <w:szCs w:val="32"/>
        </w:rPr>
        <w:t>&lt;/p&gt;&lt;p&gt;&lt;img src="/static-img/PJ-u3PhEwbJ4XX7ukayRCb5zYs1LdjKeaxo-4cmUEU3pdzWOXdz_U6iRW6460m7M.jpg"&gt;&lt;/p&gt;&lt;p&gt;</w:t>
      </w:r>
      <w:r>
        <w:rPr>
          <w:sz w:val="32"/>
          <w:szCs w:val="32"/>
        </w:rPr>
        <w:t>静谧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通过精细的笔触，描绘出一幅幅宁静而又深邃的画面。读者仿佛被带入了一个完全不同的世界，那里没有喧嚣，没有压力，只有纯净的空气和清澈的心灵。在这样的环境下，我们可以放松心情，重新找到内心深处那份久违的情感。</w:t>
      </w:r>
      <w:r>
        <w:rPr>
          <w:sz w:val="32"/>
          <w:szCs w:val="32"/>
        </w:rPr>
        <w:t>&lt;/p&gt;&lt;p&gt;&lt;img src="/static-img/u95Lqym5TiyjgFMhI5zV1L5zYs1LdjKeaxo-4cmUEU0HSQYOz-kZuzFZMcn-LbJz0t79phna6Cp51JR4uat7ZhdyFY7lLiSg0NCOe6IbgZNrzuvCCcn66mlFEGezrIjmWMCM1nUlx6VUp9aB9o1xuvpD-GgTaxs07ONT_OObZkY.jpg"&gt;&lt;/p&gt;&lt;p&gt;</w:t>
      </w:r>
      <w:r>
        <w:rPr>
          <w:sz w:val="32"/>
          <w:szCs w:val="32"/>
        </w:rPr>
        <w:t>诗意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春意妩不仅是对自然美景的一次颂歌，也是对人生意义的一次反思。这本书提醒我们，即使在繁忙和忙碌之后，也要有一丝时间来思考自己的人生观，以及如何更好地活着。它教会我们用诗人的眼光看待这个世界，用艺术家的手笔勾勒出生命的轮廓。</w:t>
      </w:r>
      <w:r>
        <w:rPr>
          <w:sz w:val="32"/>
          <w:szCs w:val="32"/>
        </w:rPr>
        <w:t>&lt;/p&gt;&lt;p&gt;&lt;img src="/static-img/lcxvlpMUa2EGorfobmSEer5zYs1LdjKeaxo-4cmUEU0HSQYOz-kZuzFZMcn-LbJz0t79phna6Cp51JR4uat7ZhdyFY7lLiSg0NCOe6IbgZNrzuvCCcn66mlFEGezrIjmWMCM1nUlx6VUp9aB9o1xuvpD-GgTaxs07ONT_OObZkY.jpg"&gt;&lt;/p&gt;&lt;p&gt;</w:t>
      </w:r>
      <w:r>
        <w:rPr>
          <w:sz w:val="32"/>
          <w:szCs w:val="32"/>
        </w:rPr>
        <w:t>温馨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落都透露出作者对于生活中的温馨与善良情感的赞赏。无论是在夏日午后的阳光下，一位老人坐在桥上望着流水；还是冬夜里的雪花轻轻飘落，在窗外舞动，无不是对生活的小小颂扬，对人类存在的小小赞美。这一切都让人们感到温暖，让我们的内心充满了希望。</w:t>
      </w:r>
      <w:r>
        <w:rPr>
          <w:sz w:val="32"/>
          <w:szCs w:val="32"/>
        </w:rPr>
        <w:t>&lt;/p&gt;&lt;p&gt;&lt;img src="/static-img/KDc2jUcLpIna1ZvTf3dgGr5zYs1LdjKeaxo-4cmUEU0HSQYOz-kZuzFZMcn-LbJz0t79phna6Cp51JR4uat7ZhdyFY7lLiSg0NCOe6IbgZNrzuvCCcn66mlFEGezrIjmWMCM1nUlx6VUp9aB9o1xuvpD-GgTaxs07ONT_OObZkY.jpg"&gt;&lt;/p&gt;&lt;p&gt;</w:t>
      </w:r>
      <w:r>
        <w:rPr>
          <w:sz w:val="32"/>
          <w:szCs w:val="32"/>
        </w:rPr>
        <w:t>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美丽之外，这本书也蕴含着深刻的人生哲理。它告诉我们，不管身处何种环境，都要保持积极乐观的心态，因为正是这种状态能够让人看到更多可能性的存在。当困难来临时，要像树木一样坚韧，不断向前成长，而不是像秋风吹过叶子那样轻易倒伏。</w:t>
      </w:r>
      <w:r>
        <w:rPr>
          <w:sz w:val="32"/>
          <w:szCs w:val="32"/>
        </w:rPr>
        <w:t>&lt;/p&gt;&lt;p&gt;&lt;img src="/static-img/KaoOYajScqO9-vVfIqqZDr5zYs1LdjKeaxo-4cmUEU0HSQYOz-kZuzFZMcn-LbJz0t79phna6Cp51JR4uat7ZhdyFY7lLiSg0NCOe6IbgZNrzuvCCcn66mlFEGezrIjmWMCM1nUlx6VUp9aB9o1xuvpD-GgTaxs07ONT_OObZkY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从东方到西方，每个人文历史都留下了一段段璀璨夺目的篇章。而《碧霄九重春意妩》正是这样一部作品，它以其独特的声音，将中国传统文化与现代审美融合，使得阅读它，就像是走进了一座古老而又神秘的大殿，可以听到过去时代的声音，同时也能感觉到当下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碧霄九重春意妩》给予我们的不只是回忆，而是一股强大的力量——创造未来的力量。这部作品激励我们不要忘记那些经历过风雨后依然屹立的事物，因为它们教会了我们坚持和勇敢。而这些品质，是任何时代都需要拥有的宝贵财富。在这里，我们找到了继续前行的动力，为自己的未来编织梦想，为这个世界播撒希望。</w:t>
      </w:r>
      <w:r>
        <w:rPr>
          <w:sz w:val="32"/>
          <w:szCs w:val="32"/>
        </w:rPr>
        <w:t>&lt;/p&gt;&lt;p&gt;&lt;a href = "/doc/431823-</w:t>
      </w:r>
      <w:r>
        <w:rPr>
          <w:sz w:val="32"/>
          <w:szCs w:val="32"/>
        </w:rPr>
        <w:t>碧霄九重春意妩捕捉岁月的柔情与温暖</w:t>
      </w:r>
      <w:r>
        <w:rPr>
          <w:sz w:val="32"/>
          <w:szCs w:val="32"/>
        </w:rPr>
        <w:t>.doc" rel="alternate" download="431823-</w:t>
      </w:r>
      <w:r>
        <w:rPr>
          <w:sz w:val="32"/>
          <w:szCs w:val="32"/>
        </w:rPr>
        <w:t>碧霄九重春意妩捕捉岁月的柔情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