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之谜探索吴亦凡对自己前世身份的想象和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吴亦凡对前世充满好奇？</w:t>
      </w:r>
      <w:r>
        <w:rPr>
          <w:sz w:val="32"/>
          <w:szCs w:val="32"/>
        </w:rPr>
        <w:t>&lt;/p&gt;&lt;p&gt;&lt;img src="/static-img/rGm6j80TkiG7cEoANArvmXHjU5ccZUsXExaQEqvg9e0.png"&gt;&lt;/p&gt;&lt;p&gt;</w:t>
      </w:r>
      <w:r>
        <w:rPr>
          <w:sz w:val="32"/>
          <w:szCs w:val="32"/>
        </w:rPr>
        <w:t>在这个现代社会中，人们对于灵魂转生这一概念的讨论并不多见。然而，当我们提到吴亦凡，这位年轻的歌手和演员，他似乎对这个话题有着特别深厚的兴趣。在一次接受采访时，吴亦凡谈到了他对前世身份的思考，他觉得自己前世是什么，对他来说是一件非常神秘而又引人入胜的事情。</w:t>
      </w:r>
      <w:r>
        <w:rPr>
          <w:sz w:val="32"/>
          <w:szCs w:val="32"/>
        </w:rPr>
        <w:t>&lt;/p&gt;&lt;p&gt;</w:t>
      </w:r>
      <w:r>
        <w:rPr>
          <w:sz w:val="32"/>
          <w:szCs w:val="32"/>
        </w:rPr>
        <w:t>吴亦凡是怎样开始探索自己的灵魂转生的？</w:t>
      </w:r>
      <w:r>
        <w:rPr>
          <w:sz w:val="32"/>
          <w:szCs w:val="32"/>
        </w:rPr>
        <w:t>&lt;/p&gt;&lt;p&gt;&lt;img src="/static-img/r_JQahN03CchSVpg2l_fmwSH66D_On-Ea6PRzquuwXkI2TUDjgphzloThFz_yIRAGxXn1959zrR9Ij_2E585kwuO2Yp-jxdOEDNwoOXseBkV9p1PxpPdtJbmZF2iYgvdURPi2bcUoSo_E7tEJJE6ug.jpg"&gt;&lt;/p&gt;&lt;p&gt;</w:t>
      </w:r>
      <w:r>
        <w:rPr>
          <w:sz w:val="32"/>
          <w:szCs w:val="32"/>
        </w:rPr>
        <w:t>据说，每个人的生命都有其独特之处，而吴亦凡也不例外。他通过冥想和内心自省来寻找答案。他认为，每个人都有一部分未被发现的潜能，而这份潜能可能来自于以前的一些经历或是某种形式的传承。这使得他更加坚信，在现实生活中还有很多未被解开的问题等待解决。</w:t>
      </w:r>
      <w:r>
        <w:rPr>
          <w:sz w:val="32"/>
          <w:szCs w:val="32"/>
        </w:rPr>
        <w:t>&lt;/p&gt;&lt;p&gt;</w:t>
      </w:r>
      <w:r>
        <w:rPr>
          <w:sz w:val="32"/>
          <w:szCs w:val="32"/>
        </w:rPr>
        <w:t>吴亦凡如何看待历史与文化上的影响？</w:t>
      </w:r>
      <w:r>
        <w:rPr>
          <w:sz w:val="32"/>
          <w:szCs w:val="32"/>
        </w:rPr>
        <w:t>&lt;/p&gt;&lt;p&gt;&lt;img src="/static-img/B3OWz7v2aSHLU6UMw-jW-gSH66D_On-Ea6PRzquuwXkI2TUDjgphzloThFz_yIRAGxXn1959zrR9Ij_2E585kwuO2Yp-jxdOEDNwoOXseBkV9p1PxpPdtJbmZF2iYgvdURPi2bcUoSo_E7tEJJE6ug.jpg"&gt;&lt;/p&gt;&lt;p&gt;</w:t>
      </w:r>
      <w:r>
        <w:rPr>
          <w:sz w:val="32"/>
          <w:szCs w:val="32"/>
        </w:rPr>
        <w:t>作为一名艺术家，吴亦凡对历史和文化具有浓厚兴趣。他相信每个人的灵魂都是由过去经验组成，这些经验包括了他们所生活过的地理位置、文化背景以及历史事件。因此，他认为无论是哪一个时代的人物，他们的心理状态和行为模式都会受到这些因素的影响。</w:t>
      </w:r>
      <w:r>
        <w:rPr>
          <w:sz w:val="32"/>
          <w:szCs w:val="32"/>
        </w:rPr>
        <w:t>&lt;/p&gt;&lt;p&gt;</w:t>
      </w:r>
      <w:r>
        <w:rPr>
          <w:sz w:val="32"/>
          <w:szCs w:val="32"/>
        </w:rPr>
        <w:t>吴亦凡是否会用自己的音乐去表达关于前世的话题？</w:t>
      </w:r>
      <w:r>
        <w:rPr>
          <w:sz w:val="32"/>
          <w:szCs w:val="32"/>
        </w:rPr>
        <w:t>&lt;/p&gt;&lt;p&gt;&lt;img src="/static-img/rVcpueqzsCWS24pNEMQNQwSH66D_On-Ea6PRzquuwXkI2TUDjgphzloThFz_yIRAGxXn1959zrR9Ij_2E585kwuO2Yp-jxdOEDNwoOXseBkV9p1PxpPdtJbmZF2iYgvdURPi2bcUoSo_E7tEJJE6ug.jpg"&gt;&lt;/p&gt;&lt;p&gt;</w:t>
      </w:r>
      <w:r>
        <w:rPr>
          <w:sz w:val="32"/>
          <w:szCs w:val="32"/>
        </w:rPr>
        <w:t>当然，音乐对于许多艺术家来说是一个表达情感和思想的手段。虽然直到目前为止，吴亦凡并没有直接将他的“前世”观点融入他的作品中，但可以预见的是，如果他继续探索这一主题，那么很可能会以一种更隐晦但同样强烈的情感表达方式出现在他的创作中。</w:t>
      </w:r>
      <w:r>
        <w:rPr>
          <w:sz w:val="32"/>
          <w:szCs w:val="32"/>
        </w:rPr>
        <w:t>&lt;/p&gt;&lt;p&gt;</w:t>
      </w:r>
      <w:r>
        <w:rPr>
          <w:sz w:val="32"/>
          <w:szCs w:val="32"/>
        </w:rPr>
        <w:t>前世身份是否能够影响一个人的行为选择？</w:t>
      </w:r>
      <w:r>
        <w:rPr>
          <w:sz w:val="32"/>
          <w:szCs w:val="32"/>
        </w:rPr>
        <w:t>&lt;/p&gt;&lt;p&gt;&lt;img src="/static-img/_NVyhroef5uekDTbyqQTMASH66D_On-Ea6PRzquuwXkI2TUDjgphzloThFz_yIRAGxXn1959zrR9Ij_2E585kwuO2Yp-jxdOEDNwoOXseBkV9p1PxpPdtJbmZF2iYgvdURPi2bcUoSo_E7tEJJE6ug.jpg"&gt;&lt;/p&gt;&lt;p&gt;</w:t>
      </w:r>
      <w:r>
        <w:rPr>
          <w:sz w:val="32"/>
          <w:szCs w:val="32"/>
        </w:rPr>
        <w:t>这是一个哲学问题，也是许多人试图通过冥想或者其他形式的心灵探索来寻求答案的一个重要方面。如果我们假设存在一些不可思议的事情，比如灵魂转生，那么它是否真的能够改变一个人在现实世界中的行为？这也是需要时间去验证的一个谜团，因为每个人的经历都是独一无二的，因此也只有他们自己才能真正地了解自己最真实的情况。</w:t>
      </w:r>
      <w:r>
        <w:rPr>
          <w:sz w:val="32"/>
          <w:szCs w:val="32"/>
        </w:rPr>
        <w:t>&lt;/p&gt;&lt;p&gt;</w:t>
      </w:r>
      <w:r>
        <w:rPr>
          <w:sz w:val="32"/>
          <w:szCs w:val="32"/>
        </w:rPr>
        <w:t>总结：吴亦凡觉得自己前世是什么</w:t>
      </w:r>
      <w:r>
        <w:rPr>
          <w:sz w:val="32"/>
          <w:szCs w:val="32"/>
        </w:rPr>
        <w:t>&lt;/p&gt;&lt;p&gt;</w:t>
      </w:r>
      <w:r>
        <w:rPr>
          <w:sz w:val="32"/>
          <w:szCs w:val="32"/>
        </w:rPr>
        <w:t>总结来说，我们无法知道确切答案，但至少我们可以确定的是，无论我们的真实身份是什么，都应该珍惜当前拥有的一切，并且尽力成为那个能够带给周围人正能量的人。当我们站在宇宙的大舞台上时，不管我们的灵魂曾经在哪里漂泊过，只要我们活得热血澎湃，就足够证明了那份光辉不灭。</w:t>
      </w:r>
      <w:r>
        <w:rPr>
          <w:sz w:val="32"/>
          <w:szCs w:val="32"/>
        </w:rPr>
        <w:t>&lt;/p&gt;&lt;p&gt;&lt;a href = "/doc/430047-</w:t>
      </w:r>
      <w:r>
        <w:rPr>
          <w:sz w:val="32"/>
          <w:szCs w:val="32"/>
        </w:rPr>
        <w:t>吴亦凡前世之谜探索吴亦凡对自己前世身份的想象和理解</w:t>
      </w:r>
      <w:r>
        <w:rPr>
          <w:sz w:val="32"/>
          <w:szCs w:val="32"/>
        </w:rPr>
        <w:t>.doc" rel="alternate" download="430047-</w:t>
      </w:r>
      <w:r>
        <w:rPr>
          <w:sz w:val="32"/>
          <w:szCs w:val="32"/>
        </w:rPr>
        <w:t>吴亦凡前世之谜探索吴亦凡对自己前世身份的想象和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