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</w:t>
      </w:r>
      <w:r>
        <w:rPr>
          <w:sz w:val="48"/>
          <w:szCs w:val="48"/>
        </w:rPr>
        <w:t>txt-</w:t>
      </w:r>
      <w:r>
        <w:rPr>
          <w:sz w:val="48"/>
          <w:szCs w:val="48"/>
        </w:rPr>
        <w:t>岁月悠悠往事如烟回忆录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岁月悠悠，往事如烟：回忆录</w:t>
      </w:r>
      <w:r>
        <w:rPr>
          <w:sz w:val="32"/>
          <w:szCs w:val="32"/>
        </w:rPr>
        <w:t>&lt;/p&gt;&lt;p&gt;&lt;img src="/static-img/oQEvFcVgObgz4iZKbvMI3ldmI_A0QPlcybCCxzd_K5ly5WqTtsmt87EH07OwAOa9.jpg"&gt;&lt;/p&gt;&lt;p&gt;</w:t>
      </w:r>
      <w:r>
        <w:rPr>
          <w:sz w:val="32"/>
          <w:szCs w:val="32"/>
        </w:rPr>
        <w:t>在一个静谧的下午，我坐在书房里，手中拿着一台老式电脑。它的键盘上印着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的字样，这个标志性的文件夹藏匿了我许多往昔的记忆。在这个充满怀旧情绪的时刻，我决定将这些珍贵的回忆记录下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想起了大学时代，那时候每当夜深人静，我和朋友们会聚集在图书馆的一角，用文本编辑器编写故事、诗歌或是简单的小程序。我们彼此分享代码，交流创意，每一次敲击键盘都伴随着激动和期待。那时候，我们不知道未来会发生什么，但我们知道，无论结果如何，我们都将用自己的方式去追求美好。</w:t>
      </w:r>
      <w:r>
        <w:rPr>
          <w:sz w:val="32"/>
          <w:szCs w:val="32"/>
        </w:rPr>
        <w:t>&lt;/p&gt;&lt;p&gt;&lt;img src="/static-img/P3v5GwTpDuBm7D9UD_KPqVdmI_A0QPlcybCCxzd_K5n9aTi3XjT43i-vyE1T1yesyGgO8oE4aIhaUSeBILpNew.jpg"&gt;&lt;/p&gt;&lt;p&gt;</w:t>
      </w:r>
      <w:r>
        <w:rPr>
          <w:sz w:val="32"/>
          <w:szCs w:val="32"/>
        </w:rPr>
        <w:t>我的心中涌现出一段特别的情感线索，那是在工作期间。我与同事们合作完成了一个项目，每天晚上都会把日志整理成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格式，以便第二天继续工作。那些日志不仅仅是技术上的记录，更是我们共同成长过程中的见证。当项目成功完成时，我们庆祝的时候，那份喜悦至今难以忘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那段初恋时光，当我给她写下的每一行文字，都像是对未来的承诺。我记得有次，她送给我一张</w:t>
      </w:r>
      <w:r>
        <w:rPr>
          <w:sz w:val="32"/>
          <w:szCs w:val="32"/>
        </w:rPr>
        <w:t>CD</w:t>
      </w:r>
      <w:r>
        <w:rPr>
          <w:sz w:val="32"/>
          <w:szCs w:val="32"/>
        </w:rPr>
        <w:t>，上面是我为她编写的一个小游戏。她笑着告诉我，她喜欢这种能够让人亲近又不失浪漫的小玩意儿。而现在，当我翻开那个年代保存下来的电子邮件，就能听到她的笑声，也许这就是时间最温柔的赠予。</w:t>
      </w:r>
      <w:r>
        <w:rPr>
          <w:sz w:val="32"/>
          <w:szCs w:val="32"/>
        </w:rPr>
        <w:t>&lt;/p&gt;&lt;p&gt;&lt;img src="/static-img/H5JJnnhSGThV5K5ZqguU-1dmI_A0QPlcybCCxzd_K5n9aTi3XjT43i-vyE1T1yesyGgO8oE4aIhaUSeBILpNew.jpg"&gt;&lt;/p&gt;&lt;p&gt;</w:t>
      </w:r>
      <w:r>
        <w:rPr>
          <w:sz w:val="32"/>
          <w:szCs w:val="32"/>
        </w:rPr>
        <w:t>随着时间流逝，“此去经年</w:t>
      </w:r>
      <w:r>
        <w:rPr>
          <w:sz w:val="32"/>
          <w:szCs w:val="32"/>
        </w:rPr>
        <w:t>txt”</w:t>
      </w:r>
      <w:r>
        <w:rPr>
          <w:sz w:val="32"/>
          <w:szCs w:val="32"/>
        </w:rPr>
        <w:t>成了一个隐喻，它代表了过去、希望以及未知。但即使岁月悠远，如烟似梦，它依然留给我们无尽的力量，让我们勇敢地走向前方，因为只要我们的内心还能触及到那些久远而真实的情感，便没有什么是不可能实现的事情。这篇回忆录，不只是关于过去，而更是一种对生活态度和信念力的肯定。</w:t>
      </w:r>
      <w:r>
        <w:rPr>
          <w:sz w:val="32"/>
          <w:szCs w:val="32"/>
        </w:rPr>
        <w:t>&lt;/p&gt;&lt;p&gt;&lt;a href = "/doc/430003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悠悠往事如烟回忆录</w:t>
      </w:r>
      <w:r>
        <w:rPr>
          <w:sz w:val="32"/>
          <w:szCs w:val="32"/>
        </w:rPr>
        <w:t>.doc" rel="alternate" download="430003-</w:t>
      </w:r>
      <w:r>
        <w:rPr>
          <w:sz w:val="32"/>
          <w:szCs w:val="32"/>
        </w:rPr>
        <w:t>此去经年</w:t>
      </w:r>
      <w:r>
        <w:rPr>
          <w:sz w:val="32"/>
          <w:szCs w:val="32"/>
        </w:rPr>
        <w:t>txt-</w:t>
      </w:r>
      <w:r>
        <w:rPr>
          <w:sz w:val="32"/>
          <w:szCs w:val="32"/>
        </w:rPr>
        <w:t>岁月悠悠往事如烟回忆录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