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自由之翼自然光下瑜伽老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种环境中瑜伽才能更好地展现其内在美？</w:t>
      </w:r>
      <w:r>
        <w:rPr>
          <w:sz w:val="32"/>
          <w:szCs w:val="32"/>
        </w:rPr>
        <w:t>&lt;/p&gt;&lt;p&gt;&lt;img src="/static-img/6g7EBuU3Zs9PWW_Ck6o08jJY-oFg_czej6RKbfncFl4.jpg"&gt;&lt;/p&gt;&lt;p&gt;</w:t>
      </w:r>
      <w:r>
        <w:rPr>
          <w:sz w:val="32"/>
          <w:szCs w:val="32"/>
        </w:rPr>
        <w:t>阳光透过窗户，洒落在空气清新、温馨舒适的空间里，每一次呼吸都似乎能感受到大自然的生命力。这里，就是没有罩子的瑜伽老师常见的地方——一个充满自然光线和宁静氛围的小屋。在这样的环境中，瑜伽不再仅仅是一种身体锻炼，它成为了心灵与身体之间的一场深刻对话。</w:t>
      </w:r>
      <w:r>
        <w:rPr>
          <w:sz w:val="32"/>
          <w:szCs w:val="32"/>
        </w:rPr>
        <w:t>&lt;/p&gt;&lt;p&gt;</w:t>
      </w:r>
      <w:r>
        <w:rPr>
          <w:sz w:val="32"/>
          <w:szCs w:val="32"/>
        </w:rPr>
        <w:t>如何让学生们体会到这种特殊的教学方式？</w:t>
      </w:r>
      <w:r>
        <w:rPr>
          <w:sz w:val="32"/>
          <w:szCs w:val="32"/>
        </w:rPr>
        <w:t>&lt;/p&gt;&lt;p&gt;&lt;img src="/static-img/FczlhlCugr4sXbAiQBNTSoZDXCcVg9aqjB8CK86LpiuucsPRUX4AfIQQ-eERNFOo4JhYHVt3BPpcqak1z-dkX0GOE6l6nWUda4lsb98i8Go.png"&gt;&lt;/p&gt;&lt;p&gt;</w:t>
      </w:r>
      <w:r>
        <w:rPr>
          <w:sz w:val="32"/>
          <w:szCs w:val="32"/>
        </w:rPr>
        <w:t>没有罩子的瑜伽老师总是以一种亲切而又专业的态度来迎接每一位学员。她相信，只有当学生能够真正地感受到教练身上的热情和真诚时，他们才能够从根本上理解并领悟到这门古老艺术所蕴含的情感和智慧。因此，她总是尽量减少使用任何屏障或遮挡物，让自己的形象与学员们直接相连。</w:t>
      </w:r>
      <w:r>
        <w:rPr>
          <w:sz w:val="32"/>
          <w:szCs w:val="32"/>
        </w:rPr>
        <w:t>&lt;/p&gt;&lt;p&gt;</w:t>
      </w:r>
      <w:r>
        <w:rPr>
          <w:sz w:val="32"/>
          <w:szCs w:val="32"/>
        </w:rPr>
        <w:t>通过什么样的动作来传递这种无言的沟通？</w:t>
      </w:r>
      <w:r>
        <w:rPr>
          <w:sz w:val="32"/>
          <w:szCs w:val="32"/>
        </w:rPr>
        <w:t>&lt;/p&gt;&lt;p&gt;&lt;img src="/static-img/E22Fl6lRup3AR-zNG3ClUoZDXCcVg9aqjB8CK86LpiuucsPRUX4AfIQQ-eERNFOo4JhYHVt3BPpcqak1z-dkX0GOE6l6nWUda4lsb98i8Go.png"&gt;&lt;/p&gt;&lt;p&gt;</w:t>
      </w:r>
      <w:r>
        <w:rPr>
          <w:sz w:val="32"/>
          <w:szCs w:val="32"/>
        </w:rPr>
        <w:t>每次开始新的姿势之前，无论是前弯还是手足立位，无论是头顶坐还是树叶式坐，都会先用眼神交流，然后缓缓进入状态。这不仅仅是一种姿势，更是一种心灵互动，好像是在告诉学生：“我知道你现在处于何方，我也将带你走向那个地方。”这样的举措，让人感到既温暖又尊重，同时也激发了他们对于自身潜能探索的渴望。</w:t>
      </w:r>
      <w:r>
        <w:rPr>
          <w:sz w:val="32"/>
          <w:szCs w:val="32"/>
        </w:rPr>
        <w:t>&lt;/p&gt;&lt;p&gt;</w:t>
      </w:r>
      <w:r>
        <w:rPr>
          <w:sz w:val="32"/>
          <w:szCs w:val="32"/>
        </w:rPr>
        <w:t>如何使这个过程变得更加生动活泼？</w:t>
      </w:r>
      <w:r>
        <w:rPr>
          <w:sz w:val="32"/>
          <w:szCs w:val="32"/>
        </w:rPr>
        <w:t>&lt;/p&gt;&lt;p&gt;&lt;img src="/static-img/J3HRYiwl2vw-M_M08hQltYZDXCcVg9aqjB8CK86LpiuucsPRUX4AfIQQ-eERNFOo4JhYHVt3BPpcqak1z-dkX0GOE6l6nWUda4lsb98i8Go.jpg"&gt;&lt;/p&gt;&lt;p&gt;</w:t>
      </w:r>
      <w:r>
        <w:rPr>
          <w:sz w:val="32"/>
          <w:szCs w:val="32"/>
        </w:rPr>
        <w:t>课堂上，一阵阵轻柔的声音随着呼吸声交织而起，是她低语指导，或许是在提醒某个细微调整，也可能是在安慰一个紧张的心灵。在她的引导下，每个人都仿佛找到了自己内心的声音，那些声音曾被日常生活中的喧嚣所掩盖，现在却被放大成了力量源泉，为整个练习增添了一份不可思议的情趣。</w:t>
      </w:r>
      <w:r>
        <w:rPr>
          <w:sz w:val="32"/>
          <w:szCs w:val="32"/>
        </w:rPr>
        <w:t>&lt;/p&gt;&lt;p&gt;</w:t>
      </w:r>
      <w:r>
        <w:rPr>
          <w:sz w:val="32"/>
          <w:szCs w:val="32"/>
        </w:rPr>
        <w:t>在这个过程中，有哪些瞬间特别令人难忘？</w:t>
      </w:r>
      <w:r>
        <w:rPr>
          <w:sz w:val="32"/>
          <w:szCs w:val="32"/>
        </w:rPr>
        <w:t>&lt;/p&gt;&lt;p&gt;&lt;img src="/static-img/TGhVtyg_UfoF9ZMgmBTvz4ZDXCcVg9aqjB8CK86LpiuucsPRUX4AfIQQ-eERNFOo4JhYHVt3BPpcqak1z-dkX0GOE6l6nWUda4lsb98i8Go.jpg"&gt;&lt;/p&gt;&lt;p&gt;</w:t>
      </w:r>
      <w:r>
        <w:rPr>
          <w:sz w:val="32"/>
          <w:szCs w:val="32"/>
        </w:rPr>
        <w:t>有一次，当全班同学正在进行深层次伸展时，其中一名学员突然因为过分紧张而感到背部疼痛。毫无预警的情况下，没有罩子的瑜伽老师迅速移动过去，用自己的身体作为支撑，使得那位学员能够安全地回到平衡状态。那一刻，对于所有人的来说，都成为了一个难忘且脉络明确的心灵瞬间，它不只是体现了教练们超凡脱俗的地道能力，更重要的是，那是一个关于信任与支持的大团圆画面。</w:t>
      </w:r>
      <w:r>
        <w:rPr>
          <w:sz w:val="32"/>
          <w:szCs w:val="32"/>
        </w:rPr>
        <w:t>&lt;/p&gt;&lt;p&gt;</w:t>
      </w:r>
      <w:r>
        <w:rPr>
          <w:sz w:val="32"/>
          <w:szCs w:val="32"/>
        </w:rPr>
        <w:t>最终，这样的课程究竟给我们留下了怎样的印象呢？</w:t>
      </w:r>
      <w:r>
        <w:rPr>
          <w:sz w:val="32"/>
          <w:szCs w:val="32"/>
        </w:rPr>
        <w:t>&lt;/p&gt;&lt;p&gt;</w:t>
      </w:r>
      <w:r>
        <w:rPr>
          <w:sz w:val="32"/>
          <w:szCs w:val="32"/>
        </w:rPr>
        <w:t>离开小屋之后，我们的心情各异，但几乎每一个人都会回味那段充满自然之美、温馨共鸣的一段时光。当我们站在风景如画的地方，不禁想起那位没有罩子的瑜伽老师，以及她那份纯净而坚定的信念：只要心怀善意，就算赤裸露天，也能成为他人眼中的璀璨星辰。</w:t>
      </w:r>
      <w:r>
        <w:rPr>
          <w:sz w:val="32"/>
          <w:szCs w:val="32"/>
        </w:rPr>
        <w:t>&lt;/p&gt;&lt;p&gt;&lt;a href = "/doc/429111-</w:t>
      </w:r>
      <w:r>
        <w:rPr>
          <w:sz w:val="32"/>
          <w:szCs w:val="32"/>
        </w:rPr>
        <w:t>瑜伽课堂上的自由之翼自然光下瑜伽老师的魅力</w:t>
      </w:r>
      <w:r>
        <w:rPr>
          <w:sz w:val="32"/>
          <w:szCs w:val="32"/>
        </w:rPr>
        <w:t>.doc" rel="alternate" download="429111-</w:t>
      </w:r>
      <w:r>
        <w:rPr>
          <w:sz w:val="32"/>
          <w:szCs w:val="32"/>
        </w:rPr>
        <w:t>瑜伽课堂上的自由之翼自然光下瑜伽老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