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门探索旧番剧中的神秘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片名为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森林，它是由古老的魔法守护着，而这片森林正是《旧番剧》的核心内容。这里不仅拥有奇异的生物和丰富的地理环境，还隐藏着深奥的历史与文化。</w:t>
      </w:r>
      <w:r>
        <w:rPr>
          <w:sz w:val="32"/>
          <w:szCs w:val="32"/>
        </w:rPr>
        <w:t>&lt;/p&gt;&lt;p&gt;&lt;img src="/static-img/hUIfpggEcwecwHP0jFPlLJKvBfppr7gsPw1jM0cKZnCvO-Pk0WRPGnQrYKSQApp0.jpg"&gt;&lt;/p&gt;&lt;p&gt;</w:t>
      </w:r>
      <w:r>
        <w:rPr>
          <w:sz w:val="32"/>
          <w:szCs w:val="32"/>
        </w:rPr>
        <w:t>神秘生物与生态系统</w:t>
      </w:r>
      <w:r>
        <w:rPr>
          <w:sz w:val="32"/>
          <w:szCs w:val="32"/>
        </w:rPr>
        <w:t>&lt;/p&gt;&lt;p&gt;&lt;img src="/static-img/Zs2PBzdYcKIbigDeIqI4-5KvBfppr7gsPw1jM0cKZnAu7CNBJ2t0sSSk_krKiKyjvX2Oe4Ver88FP_6--WpGb0tpUeLXz_6ZjfmdGzxFPj_H7s6RNHJQQfUeL2h6PP58VYiuY3IixG-K9xg7xW7aIh6Yv_Vpyxin8iM0s2-BGvboPa7y2y9Pwt3LJlBpIDpWXygJh4g3oDXgDMlyEuVmNA.jpg"&gt;&lt;/p&gt;&lt;p&gt;“</w:t>
      </w:r>
      <w:r>
        <w:rPr>
          <w:sz w:val="32"/>
          <w:szCs w:val="32"/>
        </w:rPr>
        <w:t>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多样化且独特的地方，不同种类的生物共存在这里。从小巧而敏捷的小型飞行者到巨大的树妖，每一位居民都有其特殊的地位。在这个平衡的大自然中，各种生命体通过互相依赖来维持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有自己的故事，可能是一位勇敢的小精灵居住，也可能是一只隐蔽的大怪兽藏身。在这个世界里，即使是最微小的一点变化也会引发连锁反应，这样的生态系统让人赞叹不已。对于那些对自然充满好奇的人来说，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无疑是一个探索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靈與魔法</w:t>
      </w:r>
      <w:r>
        <w:rPr>
          <w:sz w:val="32"/>
          <w:szCs w:val="32"/>
        </w:rPr>
        <w:t>&lt;/p&gt;&lt;p&gt;&lt;img src="/static-img/Oa7RuT7j93ZQA4uSlfGD8JKvBfppr7gsPw1jM0cKZnAu7CNBJ2t0sSSk_krKiKyjvX2Oe4Ver88FP_6--WpGb0tpUeLXz_6ZjfmdGzxFPj_H7s6RNHJQQfUeL2h6PP58VYiuY3IixG-K9xg7xW7aIh6Yv_Vpyxin8iM0s2-BGvboPa7y2y9Pwt3LJlBpIDpWXygJh4g3oDXgDMlyEuVmNA.jpg"&gt;&lt;/p&gt;&lt;p&gt;</w:t>
      </w:r>
      <w:r>
        <w:rPr>
          <w:sz w:val="32"/>
          <w:szCs w:val="32"/>
        </w:rPr>
        <w:t>在這片神秘之地，魔法無处不在，它成为了生活方式的一部分，是连接天地之间不可或缺的情感纽带。每一个居民，无论是人类还是其他生物，都拥有一定的魔力，他们用以维护和谐与繁荣，并保护他们所爱的地方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历史與文化遗产</w:t>
      </w:r>
      <w:r>
        <w:rPr>
          <w:sz w:val="32"/>
          <w:szCs w:val="32"/>
        </w:rPr>
        <w:t>&lt;/p&gt;&lt;p&gt;&lt;img src="/static-img/kCXJRfIVTLW8ONDc6dWOb5KvBfppr7gsPw1jM0cKZnAu7CNBJ2t0sSSk_krKiKyjvX2Oe4Ver88FP_6--WpGb0tpUeLXz_6ZjfmdGzxFPj_H7s6RNHJQQfUeL2h6PP58VYiuY3IixG-K9xg7xW7aIh6Yv_Vpyxin8iM0s2-BGvboPa7y2y9Pwt3LJlBpIDpWXygJh4g3oDXgDMlyEuVmNA.jpg"&gt;&lt;/p&gt;&lt;p&gt;“</w:t>
      </w:r>
      <w:r>
        <w:rPr>
          <w:sz w:val="32"/>
          <w:szCs w:val="32"/>
        </w:rPr>
        <w:t>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藏着悠久而复杂的历史。这座古老城市曾经属于许多不同的文明，每一次征服、融合都留下了深刻印记，使得这里成为了一座文化博物馆。而这些遗迹，不仅仅被视为过往岁月的手稿，更是现代居民学习自我认知和珍惜传统重要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殿与建筑艺术</w:t>
      </w:r>
      <w:r>
        <w:rPr>
          <w:sz w:val="32"/>
          <w:szCs w:val="32"/>
        </w:rPr>
        <w:t>&lt;/p&gt;&lt;p&gt;&lt;img src="/static-img/cxNvJqJquYaDeBbUfqXIv5KvBfppr7gsPw1jM0cKZnAu7CNBJ2t0sSSk_krKiKyjvX2Oe4Ver88FP_6--WpGb0tpUeLXz_6ZjfmdGzxFPj_H7s6RNHJQQfUeL2h6PP58VYiuY3IixG-K9xg7xW7aIh6Yv_Vpyxin8iM0s2-BGvboPa7y2y9Pwt3LJlBpIDpWXygJh4g3oDXgDMlyEuVmNA.jpg"&gt;&lt;/p&gt;&lt;p&gt;</w:t>
      </w:r>
      <w:r>
        <w:rPr>
          <w:sz w:val="32"/>
          <w:szCs w:val="32"/>
        </w:rPr>
        <w:t>城堡、寺庙、市场等各式各样的建筑构成了这座城市独特风貌，其中一些结构至今仍保持其原始美丽，而其他则经过修缮更新，以适应时代发展。它们展示了不同时期建筑技艺和审美趣味，同时也反映出当地人民智慧和创造力的高度发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活动與交易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位于偏远地区，但“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商业活动却十分活跃。这儿汇聚了来自四方各地的商品，从稀有的药材到罕见金属制品，再到高级手工艺品，几乎能找到任何心仪之物。此外，这里的交易网络非常完善，可以迅速将信息及货物送达到世界另一端，无论是在寻找稀土矿石还是了解最新消息，都能够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景点與娱乐活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目的地，“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吸引了来自世界各角落的人们前来探险。不仅可以亲身体验那里的自然风光，还可以参与当地人的节日庆典，或是在夜晚享受露天音乐会。无论你的兴趣是什么，你总能在这里找到属于自己的乐趣。如果你渴望逃离现实，用一种全新的方式体验生活，那么这是个绝佳选择。但愿你能够，在这片迷人的地方找到属于你的梦想！</w:t>
      </w:r>
      <w:r>
        <w:rPr>
          <w:sz w:val="32"/>
          <w:szCs w:val="32"/>
        </w:rPr>
        <w:t>&lt;/p&gt;&lt;p&gt;&lt;a href = "/doc/428803-</w:t>
      </w:r>
      <w:r>
        <w:rPr>
          <w:sz w:val="32"/>
          <w:szCs w:val="32"/>
        </w:rPr>
        <w:t>精灵之门探索旧番剧中的神秘森林</w:t>
      </w:r>
      <w:r>
        <w:rPr>
          <w:sz w:val="32"/>
          <w:szCs w:val="32"/>
        </w:rPr>
        <w:t>.doc" rel="alternate" download="428803-</w:t>
      </w:r>
      <w:r>
        <w:rPr>
          <w:sz w:val="32"/>
          <w:szCs w:val="32"/>
        </w:rPr>
        <w:t>精灵之门探索旧番剧中的神秘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