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我在修炼的路上遇到过太多奇异的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方想的道路上，每个人都有着自己的修炼之路，自己要如何去寻找那条属于自己的修行之道，这是一个需要不断探索和体验的问题。</w:t>
      </w:r>
      <w:r>
        <w:rPr>
          <w:sz w:val="32"/>
          <w:szCs w:val="32"/>
        </w:rPr>
        <w:t>&lt;/p&gt;&lt;p&gt;&lt;img src="/static-img/SdzmG8_E69e75uY86O1ubxWF4SXo2upVrPEcIvf02zA4fCY0G1GT4_F4l0akc3E7.jpg"&gt;&lt;/p&gt;&lt;p&gt;</w:t>
      </w:r>
      <w:r>
        <w:rPr>
          <w:sz w:val="32"/>
          <w:szCs w:val="32"/>
        </w:rPr>
        <w:t>我在修炼的路上遇到过太多奇异的事儿，从初入门的新手到逐渐成为一名真正的大器晚成者，我经历了无数次的心跳、惊叹与思考。每一次突破，都像是开启了一扇新的门，让我的心灵得到了更加深远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时，很多人都会对那些神秘莫测的法术产生好奇和向往，但当我真正踏入这片广阔而又充满未知的土地时，我才明白，那些所谓“高深”的法术背后隐藏着多少苦难和不易。在这里，每个人都是一位独自前行的人，我们之间可能只有一段短暂交汇，但彼此间却承载着无尽的情感和故事。</w:t>
      </w:r>
      <w:r>
        <w:rPr>
          <w:sz w:val="32"/>
          <w:szCs w:val="32"/>
        </w:rPr>
        <w:t>&lt;/p&gt;&lt;p&gt;&lt;img src="/static-img/ocDoeuDVos6bm_Ft4WlqERWF4SXo2upVrPEcIvf02zCPBD1noSLlF81SDjMMbLa1aQ-PSulD1mePc3pMzX7elYL9yA81hjwqJ3IafxljIzvPB9xhKaBF5g8FfI32MS8z2E8prcFweH_pJRtVlSq0y-6wjwr36Xq9NgdZVwoH2Ww.jpeg"&gt;&lt;/p&gt;&lt;p&gt;</w:t>
      </w:r>
      <w:r>
        <w:rPr>
          <w:sz w:val="32"/>
          <w:szCs w:val="32"/>
        </w:rPr>
        <w:t>我常常会问自己，是什么让我们这些修士坚持下来？是对强大力量的一种渴望，或是内心深处的一份执着？或者说，是因为这里有一个共同的话语：“修真”，这个词汇里蕴含了许多意涵，它代表的是一种精神追求，一种超越现实界限的手段，也许它能带给我们更多关于生命意义上的解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面对重重困难，我们依然会选择继续前行，因为这里还有更重要的事情等待着我们去发现——友谊。正是在这样的环境下，我结识了许多志同道合的人们，我们一起分享我们的收获，也一起扶危济困。这份相互帮助、相互鼓励，不仅让我感到温暖，也让我认识到，无论在哪里，只要有信念，就没有无法克服的问题。</w:t>
      </w:r>
      <w:r>
        <w:rPr>
          <w:sz w:val="32"/>
          <w:szCs w:val="32"/>
        </w:rPr>
        <w:t>&lt;/p&gt;&lt;p&gt;&lt;img src="/static-img/BEIbvI2ZkiUB0h0DAzOOjhWF4SXo2upVrPEcIvf02zCPBD1noSLlF81SDjMMbLa1aQ-PSulD1mePc3pMzX7elYL9yA81hjwqJ3IafxljIzvPB9xhKaBF5g8FfI32MS8z2E8prcFweH_pJRtVlSq0y-6wjwr36Xq9NgdZVwoH2Ww.jpeg"&gt;&lt;/p&gt;&lt;p&gt;</w:t>
      </w:r>
      <w:r>
        <w:rPr>
          <w:sz w:val="32"/>
          <w:szCs w:val="32"/>
        </w:rPr>
        <w:t>随着时间的流逝，我也学会了放下一些东西，比如对于结果的一厢情愿，而是更注重过程中的提升。我相信，在这个充满变数的小小世界中，即便是我微不足道的一生，也能够找到属于我的位置，用我的方式，为这个世界添砖加瓦。如果你也是这样一个正在寻找自我价值并贡献于世的人，那么请不要犹豫加入这场伟大的旅程吧！</w:t>
      </w:r>
      <w:r>
        <w:rPr>
          <w:sz w:val="32"/>
          <w:szCs w:val="32"/>
        </w:rPr>
        <w:t>&lt;/p&gt;&lt;p&gt;&lt;a href = "/doc/428100-</w:t>
      </w:r>
      <w:r>
        <w:rPr>
          <w:sz w:val="32"/>
          <w:szCs w:val="32"/>
        </w:rPr>
        <w:t>修真世界方想我在修炼的路上遇到过太多奇异的事儿</w:t>
      </w:r>
      <w:r>
        <w:rPr>
          <w:sz w:val="32"/>
          <w:szCs w:val="32"/>
        </w:rPr>
        <w:t>.doc" rel="alternate" download="428100-</w:t>
      </w:r>
      <w:r>
        <w:rPr>
          <w:sz w:val="32"/>
          <w:szCs w:val="32"/>
        </w:rPr>
        <w:t>修真世界方想我在修炼的路上遇到过太多奇异的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