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我来教你如何轻松找到这款小说的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琐的步骤和复杂的操作挤占了宝贵的阅读时间。今天，我就来带你一探究竟，如何轻松找到《帐中香》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并且在百度云上免费下载，不必担心弹窗打扰。</w:t>
      </w:r>
      <w:r>
        <w:rPr>
          <w:sz w:val="32"/>
          <w:szCs w:val="32"/>
        </w:rPr>
        <w:t>&lt;/p&gt;&lt;p&gt;&lt;img src="/static-img/-AxQ3212dz1mIzj5lw_JOldmI_A0QPlcybCCxzd_K5ly5WqTtsmt87EH07OwAOa9.jpg"&gt;&lt;/p&gt;&lt;p&gt;</w:t>
      </w:r>
      <w:r>
        <w:rPr>
          <w:sz w:val="32"/>
          <w:szCs w:val="32"/>
        </w:rPr>
        <w:t>首先，你需要知道的是，《帐中香》是一部非常受欢迎的小说，它以其独特的情节和深刻的人物关系赢得了读者的喜爱。很多读者都渴望一次性阅读到全文，以便更好地理解故事脉络和角色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目标，你可以通过以下几个步骤：</w:t>
      </w:r>
      <w:r>
        <w:rPr>
          <w:sz w:val="32"/>
          <w:szCs w:val="32"/>
        </w:rPr>
        <w:t>&lt;/p&gt;&lt;p&gt;&lt;img src="/static-img/rGXRUK2XT04svmELQ3TsmFdmI_A0QPlcybCCxzd_K5n9aTi3XjT43i-vyE1T1yesyGgO8oE4aIhaUSeBILpNew.jpg"&gt;&lt;/p&gt;&lt;p&gt;</w:t>
      </w:r>
      <w:r>
        <w:rPr>
          <w:sz w:val="32"/>
          <w:szCs w:val="32"/>
        </w:rPr>
        <w:t>搜索关键词：打开你的浏览器，在搜索栏输入“《帐中香》全文</w:t>
      </w:r>
      <w:r>
        <w:rPr>
          <w:sz w:val="32"/>
          <w:szCs w:val="32"/>
        </w:rPr>
        <w:t>+</w:t>
      </w:r>
      <w:r>
        <w:rPr>
          <w:sz w:val="32"/>
          <w:szCs w:val="32"/>
        </w:rPr>
        <w:t>番外”或类似的关键词，这样你就可以找到相关的资源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平台：由于网络上有许多不良网站存在，请务必选择信誉良好的平台，如百度云盘等，这些平台提供的是高质量、无弹窗下载体验。</w:t>
      </w:r>
      <w:r>
        <w:rPr>
          <w:sz w:val="32"/>
          <w:szCs w:val="32"/>
        </w:rPr>
        <w:t>&lt;/p&gt;&lt;p&gt;&lt;img src="/static-img/Ww-mEq9umyABRrpdP8e_GFdmI_A0QPlcybCCxzd_K5n9aTi3XjT43i-vyE1T1yesyGgO8oE4aIhaUSeBILpNew.jpg"&gt;&lt;/p&gt;&lt;p&gt;</w:t>
      </w:r>
      <w:r>
        <w:rPr>
          <w:sz w:val="32"/>
          <w:szCs w:val="32"/>
        </w:rPr>
        <w:t>验证信息：在下载前，确保资源是由小说作者本人或官方发布，避免点击那些可能包含恶意软件或者广告链接的事物。通常这些合法资源会有明确标注，比如“官方发布”、“无水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阅读：一旦确认资源安全可靠，就可以开始你的阅读之旅了。在这段时间里，让自己沉浸于书中的世界，每一个细节都是作者精心编织出来的，让我们一起享受这份文学美学吧！</w:t>
      </w:r>
      <w:r>
        <w:rPr>
          <w:sz w:val="32"/>
          <w:szCs w:val="32"/>
        </w:rPr>
        <w:t>&lt;/p&gt;&lt;p&gt;&lt;img src="/static-img/MaCQzxln_CDE0RRd56Ao5ldmI_A0QPlcybCCxzd_K5n9aTi3XjT43i-vyE1T1yesyGgO8oE4aIhaUSeBILpNew.jpg"&gt;&lt;/p&gt;&lt;p&gt;</w:t>
      </w:r>
      <w:r>
        <w:rPr>
          <w:sz w:val="32"/>
          <w:szCs w:val="32"/>
        </w:rPr>
        <w:t>记住，每一步都要小心谨慎，因为网络世界充满了未知与风险。但只要遵循以上步骤，即使是一个普通网友，也能轻松找到《帐中香》的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并且在百度云上免费无弹窗地进行下载。这就是我今天想给大家传递的一点小知识，让我们的阅读之路更加畅通！</w:t>
      </w:r>
      <w:r>
        <w:rPr>
          <w:sz w:val="32"/>
          <w:szCs w:val="32"/>
        </w:rPr>
        <w:t>&lt;/p&gt;&lt;p&gt;&lt;a href = "/doc/427607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我来教你如何轻松找到这款小说的完整版</w:t>
      </w:r>
      <w:r>
        <w:rPr>
          <w:sz w:val="32"/>
          <w:szCs w:val="32"/>
        </w:rPr>
        <w:t>.doc" rel="alternate" download="427607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我来教你如何轻松找到这款小说的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