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大师解密如何在无序的海洋中找到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的洪流如同汪洋大海，藏龙卧虎。寻找真正有价值、能够带来知识与启发的资源，如同在茫茫人海中搜寻知己一样困难。在这个背景下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成为了许多人追求高质量信息和深度学习的圣地。</w:t>
      </w:r>
      <w:r>
        <w:rPr>
          <w:sz w:val="32"/>
          <w:szCs w:val="32"/>
        </w:rPr>
        <w:t>&lt;/p&gt;&lt;p&gt;&lt;img src="/static-img/ML1OgzQY_dSo-sHm7rL_K1dmI_A0QPlcybCCxzd_K5ly5WqTtsmt87EH07OwAOa9.jpg"&gt;&lt;/p&gt;&lt;p&gt;</w:t>
      </w:r>
      <w:r>
        <w:rPr>
          <w:sz w:val="32"/>
          <w:szCs w:val="32"/>
        </w:rPr>
        <w:t>精选非主流视角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提供了众多主流资料，还包括了那些不为人知的珍稀文献。这些资料往往是由业内专家或研究者亲自筛选出来的，它们提供了一种独特的视角，让读者能够从不同的高度去理解一个问题。这一点对于需要进行深入研究的人来说尤为重要，因为它能帮助他们避免被常规思维所束缚，从而开拓更多创新思路。</w:t>
      </w:r>
      <w:r>
        <w:rPr>
          <w:sz w:val="32"/>
          <w:szCs w:val="32"/>
        </w:rPr>
        <w:t>&lt;/p&gt;&lt;p&gt;&lt;img src="/static-img/kEKZQG8Po84MQYKyI6NgIVdmI_A0QPlcybCCxzd_K5n9aTi3XjT43i-vyE1T1yesyGgO8oE4aIhaUSeBILpNew.jpg"&gt;&lt;/p&gt;&lt;p&gt;</w:t>
      </w:r>
      <w:r>
        <w:rPr>
          <w:sz w:val="32"/>
          <w:szCs w:val="32"/>
        </w:rPr>
        <w:t>无限制下载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于付费平台，这个网站提供的是完全免费且无限制下载的服务。用户可以根据自己的需求随意浏览和获取想要的一切资料，无需担心次数有限制或时间过期的问题。这使得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成为了很多学术研究人员、编程爱好者甚至是教育工作者不可或缺的一个工具，他们可以在这里找到自己需要的大量数据和参考书籍。</w:t>
      </w:r>
      <w:r>
        <w:rPr>
          <w:sz w:val="32"/>
          <w:szCs w:val="32"/>
        </w:rPr>
        <w:t>&lt;/p&gt;&lt;p&gt;&lt;img src="/static-img/joVkb085x9UuK8AmGnIU41dmI_A0QPlcybCCxzd_K5n9aTi3XjT43i-vyE1T1yesyGgO8oE4aIhaUSeBILpNew.jpg"&gt;&lt;/p&gt;&lt;p&gt;</w:t>
      </w:r>
      <w:r>
        <w:rPr>
          <w:sz w:val="32"/>
          <w:szCs w:val="32"/>
        </w:rPr>
        <w:t>实时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团队致力于持续更新内容，以确保所有提供给用户的是最新最全面的信息。此外，由于其开放性质，不断有新贡献者的加入，使得该网站总是在不断进步，永远保持着一种活力和新鲜感。而这种快捷与准确性对追求知识更新的人来说是一个巨大的优势。</w:t>
      </w:r>
      <w:r>
        <w:rPr>
          <w:sz w:val="32"/>
          <w:szCs w:val="32"/>
        </w:rPr>
        <w:t>&lt;/p&gt;&lt;p&gt;&lt;img src="/static-img/TFQgcO0bv-5uy6s0G5FUBVdmI_A0QPlcybCCxzd_K5n9aTi3XjT43i-vyE1T1yesyGgO8oE4aIhaUSeBILpNew.jpg"&gt;&lt;/p&gt;&lt;p&gt;</w:t>
      </w:r>
      <w:r>
        <w:rPr>
          <w:sz w:val="32"/>
          <w:szCs w:val="32"/>
        </w:rPr>
        <w:t>强大的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的搜索功能，就像进入一个庞大的图书馆，每一本书都等待着你去发现。当你输入关键词时，你将立刻得到相关结果，并且每一项结果都经过精心挑选。你可以快速找到你需要的小册子或者专业论文，即使是一些非常细微的情报也能轻易找到，这样的便利性让很多人的工作效率大幅提升。</w:t>
      </w:r>
      <w:r>
        <w:rPr>
          <w:sz w:val="32"/>
          <w:szCs w:val="32"/>
        </w:rPr>
        <w:t>&lt;/p&gt;&lt;p&gt;&lt;img src="/static-img/1IBWsHLJcM2fsro77fEjY1dmI_A0QPlcybCCxzd_K5n9aTi3XjT43i-vyE1T1yesyGgO8oE4aIhaUSeBILpNew.jpg"&gt;&lt;/p&gt;&lt;p&gt;</w:t>
      </w:r>
      <w:r>
        <w:rPr>
          <w:sz w:val="32"/>
          <w:szCs w:val="32"/>
        </w:rPr>
        <w:t>社区互动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探索之外，“萷</w:t>
      </w:r>
      <w:r>
        <w:rPr>
          <w:sz w:val="32"/>
          <w:szCs w:val="32"/>
        </w:rPr>
        <w:t>i</w:t>
      </w:r>
      <w:r>
        <w:rPr>
          <w:sz w:val="32"/>
          <w:szCs w:val="32"/>
        </w:rPr>
        <w:t>精品资源无码”还有一块属于社群交流的地方。在这里，有志同道合的人们分享经验、讨论技术以及协助解决问题。这种跨越地域、文化差异，通过网络建立起来的人际关系，是现代社会独有的美好现象，也是这类平台存在意义的一个重要方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都是免费开放，但“萷</w:t>
      </w:r>
      <w:r>
        <w:rPr>
          <w:sz w:val="32"/>
          <w:szCs w:val="32"/>
        </w:rPr>
        <w:t>i</w:t>
      </w:r>
      <w:r>
        <w:rPr>
          <w:sz w:val="32"/>
          <w:szCs w:val="32"/>
        </w:rPr>
        <w:t>精品资源无码”的运营方始终坚持保护用户隐私不受侵犯。他们采取严格措施保证数据安全，不会将任何用户行为转卖给第三方广告商，或用于其他商业目的。这一点对于一些敏感领域或者个人隐私较为重要的人来说至关重要，它赋予了他们更大的信任基础，可以更加放心地利用这个宝库般的地球数据库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萷</w:t>
      </w:r>
      <w:r>
        <w:rPr>
          <w:sz w:val="32"/>
          <w:szCs w:val="32"/>
        </w:rPr>
        <w:t>i</w:t>
      </w:r>
      <w:r>
        <w:rPr>
          <w:sz w:val="32"/>
          <w:szCs w:val="32"/>
        </w:rPr>
        <w:t>精品资源未加密”，是一个极具价值却又低调存在的地方，它以其独特性、高效性以及对知识共享精神的坚持，为全球各界人士创造了一个共鸣与成长的大舞台。如果你正处于探索未知世界，或是在知识海洋中航行，那么加入“</w:t>
      </w:r>
      <w:r>
        <w:rPr>
          <w:sz w:val="32"/>
          <w:szCs w:val="32"/>
        </w:rPr>
        <w:t>lemo resource”</w:t>
      </w:r>
      <w:r>
        <w:rPr>
          <w:sz w:val="32"/>
          <w:szCs w:val="32"/>
        </w:rPr>
        <w:t>，你的旅途将会更加丰富多彩，同时也许还能发现一些隐藏在传统路径下的珍珠。</w:t>
      </w:r>
      <w:r>
        <w:rPr>
          <w:sz w:val="32"/>
          <w:szCs w:val="32"/>
        </w:rPr>
        <w:t>&lt;/p&gt;&lt;p&gt;&lt;a href = "/doc/427492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大师解密如何在无序的海洋中找到珍珠</w:t>
      </w:r>
      <w:r>
        <w:rPr>
          <w:sz w:val="32"/>
          <w:szCs w:val="32"/>
        </w:rPr>
        <w:t>.doc" rel="alternate" download="427492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大师解密如何在无序的海洋中找到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