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轻纱梦幕下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点鸳鸯全集：轻纱梦幕下的爱恨交织</w:t>
      </w:r>
      <w:r>
        <w:rPr>
          <w:sz w:val="32"/>
          <w:szCs w:val="32"/>
        </w:rPr>
        <w:t>&lt;/p&gt;&lt;p&gt;&lt;img src="/static-img/KTw8cjS9NYUbXFwYtJak5WdgpbwCKR6_QQk2y0ErE5VE-xmS4oj7WQftUqHthpmc.png"&gt;&lt;/p&gt;&lt;p&gt;</w:t>
      </w:r>
      <w:r>
        <w:rPr>
          <w:sz w:val="32"/>
          <w:szCs w:val="32"/>
        </w:rPr>
        <w:t>在古代的戏曲艺术中，有一种特殊的剧目，它以其独特的风格和深邃的情感，吸引了无数观众。《戏点鸳鸯全集》正是这样一部作品，它不仅仅是一场表演，更是一段情感的交流，一段历史的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言</w:t>
      </w:r>
      <w:r>
        <w:rPr>
          <w:sz w:val="32"/>
          <w:szCs w:val="32"/>
        </w:rPr>
        <w:t>&lt;/p&gt;&lt;p&gt;&lt;img src="/static-img/Qh1liqHk5vTcKJL8jZ-1iGdgpbwCKR6_QQk2y0ErE5WkZ-pL8RLMDb0XSVO8jvO0kqfkncoXhOzp_GImBdZfAJ741BpoVCmmruwIv3gDCQyi1dg6auLfeykehpCbntH3QNZW3AFTec2YVerzSRSMJDbzXasdXn4m1u1r4ShUQb25Y8F_F6BlRAu9YxroMTzj.png"&gt;&lt;/p&gt;&lt;p&gt;</w:t>
      </w:r>
      <w:r>
        <w:rPr>
          <w:sz w:val="32"/>
          <w:szCs w:val="32"/>
        </w:rPr>
        <w:t>《戏点鸳鸯全集》作为中国传统剧目的经典之作，其故事源自于民间传说，讲述了一对男女之间爱恨情仇、恩怨纠葛的情节。从最初的一场误会，到最终的一份真诚，这个故事通过精彩绝伦的情节展现了人性的复杂性，也让它成为了观众喜爱不已的神秘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误会与分离</w:t>
      </w:r>
      <w:r>
        <w:rPr>
          <w:sz w:val="32"/>
          <w:szCs w:val="32"/>
        </w:rPr>
        <w:t>&lt;/p&gt;&lt;p&gt;&lt;img src="/static-img/KM0JHwhFJ32x5D5cja2H5WdgpbwCKR6_QQk2y0ErE5WkZ-pL8RLMDb0XSVO8jvO0kqfkncoXhOzp_GImBdZfAJ741BpoVCmmruwIv3gDCQyi1dg6auLfeykehpCbntH3QNZW3AFTec2YVerzSRSMJDbzXasdXn4m1u1r4ShUQb25Y8F_F6BlRAu9YxroMTzj.jpeg"&gt;&lt;/p&gt;&lt;p&gt;</w:t>
      </w:r>
      <w:r>
        <w:rPr>
          <w:sz w:val="32"/>
          <w:szCs w:val="32"/>
        </w:rPr>
        <w:t>在这个章节中，我们见证了一对恋人的悲剧，他们因为一系列误会而被迫分开。这背后的痛苦和无奈，让我们能够更好地理解他们之后所做出的选择，以及那些选择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里我们看到了两个人之间由于沟通不足导致的问题，这也是生活中的常态之一，让我们思考如何避免类似的情况发生。</w:t>
      </w:r>
      <w:r>
        <w:rPr>
          <w:sz w:val="32"/>
          <w:szCs w:val="32"/>
        </w:rPr>
        <w:t>&lt;/p&gt;&lt;p&gt;&lt;img src="/static-img/QflgD-DQQ339RISmQgSmnmdgpbwCKR6_QQk2y0ErE5WkZ-pL8RLMDb0XSVO8jvO0kqfkncoXhOzp_GImBdZfAJ741BpoVCmmruwIv3gDCQyi1dg6auLfeykehpCbntH3QNZW3AFTec2YVerzSRSMJDbzXasdXn4m1u1r4ShUQb25Y8F_F6BlRAu9YxroMTzj.jpeg"&gt;&lt;/p&gt;&lt;p&gt;</w:t>
      </w:r>
      <w:r>
        <w:rPr>
          <w:sz w:val="32"/>
          <w:szCs w:val="32"/>
        </w:rPr>
        <w:t>第二章：重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这对曾经相知相爱的人们再次遇见，但这次他们面临的是更加严峻的考验。在这个过程中，他们不得不面对自己的过错，并且努力修补彼此的心灵伤痕。</w:t>
      </w:r>
      <w:r>
        <w:rPr>
          <w:sz w:val="32"/>
          <w:szCs w:val="32"/>
        </w:rPr>
        <w:t>&lt;/p&gt;&lt;p&gt;&lt;img src="/static-img/NpyL3RiYBpFtL_cdXJuFiGdgpbwCKR6_QQk2y0ErE5WkZ-pL8RLMDb0XSVO8jvO0kqfkncoXhOzp_GImBdZfAJ741BpoVCmmruwIv3gDCQyi1dg6auLfeykehpCbntH3QNZW3AFTec2YVerzSRSMJDbzXasdXn4m1u1r4ShUQb25Y8F_F6BlRAu9YxroMTzj.jpg"&gt;&lt;/p&gt;&lt;p&gt;</w:t>
      </w:r>
      <w:r>
        <w:rPr>
          <w:sz w:val="32"/>
          <w:szCs w:val="32"/>
        </w:rPr>
        <w:t>总结：这里展现了一个关于道歉与宽恕的大主题，不管是在舞台上还是现实生活中，都是一个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真诚与和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这对恋人找到了彼此并且实现了真正的心灵连接。这不是简单的一个结局，而是一个关于成长、学习和放下过去痛苦的小小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部分强调了真诚是解决任何问题的一个关键要素，同时也提醒人们即使在困难时期，只要坚持下去，一切都有可能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戏点鸳鸯全集》的每一个角色身上，都有一种特别的情感，那种能让人深思熟虑，从而体悟到生命中的许多事情。它教导我们如何去处理关系，不断地追求那个完美却又如此脆弱的心灵连接。而当你坐在黑暗的大厅里，看着那幕幕生动的事故，你就会明白，无论是在哪个时代，每个人心中的“戲點”都是那么珍贵又脆弱，就像那轻纱梦幕一样，需要细心呵护才不会破碎。</w:t>
      </w:r>
      <w:r>
        <w:rPr>
          <w:sz w:val="32"/>
          <w:szCs w:val="32"/>
        </w:rPr>
        <w:t>&lt;/p&gt;&lt;p&gt;&lt;a href = "/doc/426381-</w:t>
      </w:r>
      <w:r>
        <w:rPr>
          <w:sz w:val="32"/>
          <w:szCs w:val="32"/>
        </w:rPr>
        <w:t>戏点鸳鸯全集轻纱梦幕下的爱恨交织</w:t>
      </w:r>
      <w:r>
        <w:rPr>
          <w:sz w:val="32"/>
          <w:szCs w:val="32"/>
        </w:rPr>
        <w:t>.doc" rel="alternate" download="426381-</w:t>
      </w:r>
      <w:r>
        <w:rPr>
          <w:sz w:val="32"/>
          <w:szCs w:val="32"/>
        </w:rPr>
        <w:t>戏点鸳鸯全集轻纱梦幕下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