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晚上家里没人就让你弄自由的夜晚独自探索家庭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晚上家里没人就让你弄？</w:t>
      </w:r>
      <w:r>
        <w:rPr>
          <w:sz w:val="32"/>
          <w:szCs w:val="32"/>
        </w:rPr>
        <w:t>&lt;/p&gt;&lt;p&gt;&lt;img src="/static-img/HUoeSswmrwJYw_V1apTm-4Hr3MkaTpN7j7qLoTw-KYohgiv8voJMEKaf5b3EvMiG.png"&gt;&lt;/p&gt;&lt;p&gt;</w:t>
      </w:r>
      <w:r>
        <w:rPr>
          <w:sz w:val="32"/>
          <w:szCs w:val="32"/>
        </w:rPr>
        <w:t>在一个平凡的家庭里，有这样一种现象：每当夜幕降临，父母疲惫地躺下休息时，独自留下的儿子似乎总是对空房子的“自由”充满了好奇。他们会悄悄打开门窗，让一股清新的夜风吹进来，让这片属于自己的空间成为他们探索和冒险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这个时候，他们的心中充满了哪些期待？</w:t>
      </w:r>
      <w:r>
        <w:rPr>
          <w:sz w:val="32"/>
          <w:szCs w:val="32"/>
        </w:rPr>
        <w:t>&lt;/p&gt;&lt;p&gt;&lt;img src="/static-img/aOrNTjbInI26bRs01tvvwYHr3MkaTpN7j7qLoTw-KYqzHwYHKxLHJiZUWLBh5fNVbI4Oe1u8iyTwdjUVR8VC7CF6PuvxuCASPJL0xSCwy_hiQtgYnoxazRKQvQ7FC_nAjK0dxDnMZAHsM8VSujUy8w.png"&gt;&lt;/p&gt;&lt;p&gt;</w:t>
      </w:r>
      <w:r>
        <w:rPr>
          <w:sz w:val="32"/>
          <w:szCs w:val="32"/>
        </w:rPr>
        <w:t>在那个宁静而又有些孤寂的环境中，儿子的心灵仿佛得到了释放。没有监管，没有限制，只有无尽可能去想象和创造。他可以做任何他想做的事情，无论是深入书籍的海洋，还是在电脑屏幕前开启虚拟世界；无论是尝试烹饪新菜肴，或是在暗处跳起舞蹈；无论是组织一次小型演出，或是在黑暗中进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他内心深处，是不是也有一份对于未知世界的渴望呢？</w:t>
      </w:r>
      <w:r>
        <w:rPr>
          <w:sz w:val="32"/>
          <w:szCs w:val="32"/>
        </w:rPr>
        <w:t>&lt;/p&gt;&lt;p&gt;&lt;img src="/static-img/N7ay4AbUO3LsI82hS-cEEYHr3MkaTpN7j7qLoTw-KYqzHwYHKxLHJiZUWLBh5fNVbI4Oe1u8iyTwdjUVR8VC7CF6PuvxuCASPJL0xSCwy_hiQtgYnoxazRKQvQ7FC_nAjK0dxDnMZAHsM8VSujUy8w.png"&gt;&lt;/p&gt;&lt;p&gt;</w:t>
      </w:r>
      <w:r>
        <w:rPr>
          <w:sz w:val="32"/>
          <w:szCs w:val="32"/>
        </w:rPr>
        <w:t>这种独处时间不仅让孩子们学会独立思考，也锻炼了他们面对困难时的勇气。因为在没有成人监督的情况下，他们必须自己解决问题，这种经历让他们成长得更加坚韧。而且，在这样的环境下，他们还能更真实地表达自己的情感，不受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是否也发现了某些关于生活的小智慧？</w:t>
      </w:r>
      <w:r>
        <w:rPr>
          <w:sz w:val="32"/>
          <w:szCs w:val="32"/>
        </w:rPr>
        <w:t>&lt;/p&gt;&lt;p&gt;&lt;img src="/static-img/tVLMqxYuQ05xlpZFaLD3iYHr3MkaTpN7j7qLoTw-KYqzHwYHKxLHJiZUWLBh5fNVbI4Oe1u8iyTwdjUVR8VC7CF6PuvxuCASPJL0xSCwy_hiQtgYnoxazRKQvQ7FC_nAjK0dxDnMZAHsM8VSujUy8w.png"&gt;&lt;/p&gt;&lt;p&gt;</w:t>
      </w:r>
      <w:r>
        <w:rPr>
          <w:sz w:val="32"/>
          <w:szCs w:val="32"/>
        </w:rPr>
        <w:t>通过这些独自行动，小孩开始理解到成人的世界并非完全遥不可及，而是一个由多个小部分组成的大迷宫。在这个迷宫里，每个人都有自己的秘密和梦想。而作为一个观察者与参与者，他逐渐学会如何去发现隐藏在日常生活中的美好事物，以及如何将这些发现转化为自己的人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已经意识到，这段时间其实是一种宝贵的情感教育呢？</w:t>
      </w:r>
      <w:r>
        <w:rPr>
          <w:sz w:val="32"/>
          <w:szCs w:val="32"/>
        </w:rPr>
        <w:t>&lt;/p&gt;&lt;p&gt;&lt;img src="/static-img/LRYy3WXEJO1sjW2YGjdrsYHr3MkaTpN7j7qLoTw-KYqzHwYHKxLHJiZUWLBh5fNVbI4Oe1u8iyTwdjUVR8VC7CF6PuvxuCASPJL0xSCwy_hiQtgYnoxazRKQvQ7FC_nAjK0dxDnMZAHsM8VSujUy8w.png"&gt;&lt;/p&gt;&lt;p&gt;</w:t>
      </w:r>
      <w:r>
        <w:rPr>
          <w:sz w:val="32"/>
          <w:szCs w:val="32"/>
        </w:rPr>
        <w:t xml:space="preserve">随着年龄增长，这样的经历对于孩子来说变得越来越珍贵，因为它教会了他们如何处理孤单、如何找到自我以及如何面对未来的挑战。不仅如此，它还培养了一种能够享受孤单时光，同时不感到恐惧或焦虑的心态。这是一种非常宝贵的情感智力，它将伴随着他走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一直影响他的行为模式和人际交往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父母再次回到家中，那个曾经被视为“禁区”的地方，也许已经变成了一个温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父母回归，他们带来了不同的温度，但那份独特的经验却永远刻印在孩子的心灵之中。当亲爱的小家伙们告诉我们那些发生在夜晚里的趣事时，我们明白，那不是简单的一场冒险，而是一次重要的人生旅程。那座曾经被封闭起来的小屋，现在既是一个安全港，又是一个秘密基地。在那里，年轻的心灵用自己的方式绘制出了属于它们自己的天空。</w:t>
      </w:r>
      <w:r>
        <w:rPr>
          <w:sz w:val="32"/>
          <w:szCs w:val="32"/>
        </w:rPr>
        <w:t>&lt;/p&gt;&lt;p&gt;&lt;a href = "/doc/425755-</w:t>
      </w:r>
      <w:r>
        <w:rPr>
          <w:sz w:val="32"/>
          <w:szCs w:val="32"/>
        </w:rPr>
        <w:t>儿子晚上家里没人就让你弄自由的夜晚独自探索家庭的秘密</w:t>
      </w:r>
      <w:r>
        <w:rPr>
          <w:sz w:val="32"/>
          <w:szCs w:val="32"/>
        </w:rPr>
        <w:t>.doc" rel="alternate" download="425755-</w:t>
      </w:r>
      <w:r>
        <w:rPr>
          <w:sz w:val="32"/>
          <w:szCs w:val="32"/>
        </w:rPr>
        <w:t>儿子晚上家里没人就让你弄自由的夜晚独自探索家庭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