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港湾揭秘爱情岛论坛的永久入口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港湾：揭秘爱情岛论坛的永久入口口</w:t>
      </w:r>
      <w:r>
        <w:rPr>
          <w:sz w:val="32"/>
          <w:szCs w:val="32"/>
        </w:rPr>
        <w:t>&lt;/p&gt;&lt;p&gt;&lt;img src="/static-img/Skawaio-TAdFnrQlbrYA1FdmI_A0QPlcybCCxzd_K5ly5WqTtsmt87EH07OwAOa9.jpg"&gt;&lt;/p&gt;&lt;p&gt;</w:t>
      </w:r>
      <w:r>
        <w:rPr>
          <w:sz w:val="32"/>
          <w:szCs w:val="32"/>
        </w:rPr>
        <w:t>在数字化时代，网络论坛成为了人们交流思想、分享经验和寻找支持的重要平台。其中，爱情岛论坛以其独特的功能和社区氛围，吸引了众多用户。尤其是“永久入口口”，成为许多人心目中的避风港。在这片海域里，每个人都可以找到属于自己的角落，无论是分享感受还是寻求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不仅是一个物理上的概念，更是一种精神上的象征，它代表着一个地方无论外界如何变化，都能保持原有的状态，让人们能够安心地在这里表达自己，不必担心信息会因为某些原因而消失。这对于那些需要稳定环境来展开深入讨论或分享的人来说，是一大福音。</w:t>
      </w:r>
      <w:r>
        <w:rPr>
          <w:sz w:val="32"/>
          <w:szCs w:val="32"/>
        </w:rPr>
        <w:t>&lt;/p&gt;&lt;p&gt;&lt;img src="/static-img/H0J_MLSMQvBJGNVik3l89ldmI_A0QPlcybCCxzd_K5n9aTi3XjT43i-vyE1T1yesyGgO8oE4aIhaUSeBILpNew.jpg"&gt;&lt;/p&gt;&lt;p&gt;</w:t>
      </w:r>
      <w:r>
        <w:rPr>
          <w:sz w:val="32"/>
          <w:szCs w:val="32"/>
        </w:rPr>
        <w:t>例如，有一位网友小李，他在爱情岛论坛上创建了一个关于心理健康的小组。他发现很多人都有心理问题，但由于社交压力或者恐惧，没有勇气去公开谈论。他利用永久入口口这一特性，为这个小组设立了一个安全稳定的空间。在这里，小李不仅提供专业的心理咨询，还鼓励大家自由地交流自己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组逐渐吸引了大量成员，他们从中获得了巨大的帮助。不少人通过这个小组学会了一些应对生活挑战的方法，也有一些人甚至因此得到了治愈。而整个过程，小李始终坚守于那里的每一个人，从未离开过“永恒的港湾”。</w:t>
      </w:r>
      <w:r>
        <w:rPr>
          <w:sz w:val="32"/>
          <w:szCs w:val="32"/>
        </w:rPr>
        <w:t>&lt;/p&gt;&lt;p&gt;&lt;img src="/static-img/I-Tfcl54Qpkinle51xegrVdmI_A0QPlcybCCxzd_K5n9aTi3XjT43i-vyE1T1yesyGgO8oE4aIhaUSeBILpNew.jpg"&gt;&lt;/p&gt;&lt;p&gt;</w:t>
      </w:r>
      <w:r>
        <w:rPr>
          <w:sz w:val="32"/>
          <w:szCs w:val="32"/>
        </w:rPr>
        <w:t>除了心理健康的小组，在爱情岛论坛上还有很多其他类型的小群体，如文学创作、音乐欣赏等。这些群体也同样依赖于永久入口口这一保障，才能长期维持下去并不断发展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故事都是幸福美满的一幕。在一次突如其来的服务器升级事件后，一些用户开始担忧他们辛苦积累起来的情感支持系统（</w:t>
      </w:r>
      <w:r>
        <w:rPr>
          <w:sz w:val="32"/>
          <w:szCs w:val="32"/>
        </w:rPr>
        <w:t>ESS</w:t>
      </w:r>
      <w:r>
        <w:rPr>
          <w:sz w:val="32"/>
          <w:szCs w:val="32"/>
        </w:rPr>
        <w:t>）数据是否会丢失。一时间，全站陷入混乱，但幸运的是，管理员及时介入，并保证所有数据将被安全保存到新的系统中。此事之后，再次证明了“爱情岛论坛”的承诺——即使面对技术挑战，“永恒的港湾”依然坚不可摧。</w:t>
      </w:r>
      <w:r>
        <w:rPr>
          <w:sz w:val="32"/>
          <w:szCs w:val="32"/>
        </w:rPr>
        <w:t>&lt;/p&gt;&lt;p&gt;&lt;img src="/static-img/ZYuZ3viVMKeIyWncxR_AaldmI_A0QPlcybCCxzd_K5n9aTi3XjT43i-vyE1T1yesyGgO8oE4aIhaUSeBILpNew.jpg"&gt;&lt;/p&gt;&lt;p&gt;</w:t>
      </w:r>
      <w:r>
        <w:rPr>
          <w:sz w:val="32"/>
          <w:szCs w:val="32"/>
        </w:rPr>
        <w:t>总之，“爱情岛论坛永久入口口”不仅是一个技术性的概念，更是一种精神上的寄托，它让每个使用者都能拥有一个属于自己的世界，即使是在互联网快速变化的大潮中，也能保持相对稳定的交流环境。正如那些加入此平台并且找到归属感的人所说，这里就是他们的心灵家园，那里充满温暖与理解，无论何时何地，只要打开手机，就能回到那个熟悉又安全的地方，与朋友们一起共度时光。</w:t>
      </w:r>
      <w:r>
        <w:rPr>
          <w:sz w:val="32"/>
          <w:szCs w:val="32"/>
        </w:rPr>
        <w:t>&lt;/p&gt;&lt;p&gt;&lt;a href = "/pdf/422786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的永久入口口</w:t>
      </w:r>
      <w:r>
        <w:rPr>
          <w:sz w:val="32"/>
          <w:szCs w:val="32"/>
        </w:rPr>
        <w:t>.pdf" rel="alternate" download="422786-</w:t>
      </w:r>
      <w:r>
        <w:rPr>
          <w:sz w:val="32"/>
          <w:szCs w:val="32"/>
        </w:rPr>
        <w:t>爱情岛论坛永久入口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港湾揭秘爱情岛论坛的永久入口口</w:t>
      </w:r>
      <w:r>
        <w:rPr>
          <w:sz w:val="32"/>
          <w:szCs w:val="32"/>
        </w:rPr>
        <w:t>.pdf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