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花千骨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是如何找到的那本让她心动的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常常被繁忙和无尽的信息所淹没，难得有那么一本书能够让我们暂时放下一切，沉浸其中。对于我来说，那本书就是《花千骨》。</w:t>
      </w:r>
      <w:r>
        <w:rPr>
          <w:sz w:val="32"/>
          <w:szCs w:val="32"/>
        </w:rPr>
        <w:t>&lt;/p&gt;&lt;p&gt;&lt;img src="/static-img/2LbXtFWC72QJhL9OzyBvbuxcO1_5XrIu5W7cf0ZDy8JqqySHjeuThhb48W-ZrQly.jpg"&gt;&lt;/p&gt;&lt;p&gt;</w:t>
      </w:r>
      <w:r>
        <w:rPr>
          <w:sz w:val="32"/>
          <w:szCs w:val="32"/>
        </w:rPr>
        <w:t>记得那时候，我正处于人生的一个转折点，一边努力工作，一边也在寻找生活的平衡。我对那些古风小说总是充满了好奇，但却不知道从何处开始。直到有一天，我偶然间听说了一款名为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软件，它能让我轻松获取各种电子书籍。这不仅让我惊喜，也让我感到既兴奋又困惑：这东西怎么可能存在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尝试一下，这款软件简直太神奇了，不仅免费，而且界面友好，让初次使用的人也能迅速上手。我搜索了“花千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结果显示了一长串文件列表，其中包括原著小说以及各类改编版本。我选择了最受欢迎的一版，是由某位网友整理上传的。</w:t>
      </w:r>
      <w:r>
        <w:rPr>
          <w:sz w:val="32"/>
          <w:szCs w:val="32"/>
        </w:rPr>
        <w:t>&lt;/p&gt;&lt;p&gt;&lt;img src="/static-img/Uud8C879rUjl_CHhB-O6FOxcO1_5XrIu5W7cf0ZDy8LBCxUMfvOPlyN4XSOvluhWrHOxhriwQSixor9KSorM7VKQLGInoXYlmh1QVwwNzAzKw1eOvxN4qzr7RddDK7UXlfkvzx2h9GAv-6tKcEUZu670lfcBNkr0_EaOy-XwhXw.jpeg"&gt;&lt;/p&gt;&lt;p&gt;</w:t>
      </w:r>
      <w:r>
        <w:rPr>
          <w:sz w:val="32"/>
          <w:szCs w:val="32"/>
        </w:rPr>
        <w:t>点击下载后，不出几分钟，就有个压缩包悄无声息地落入我的电脑里。那份期待与紧张交织在一起，我打开压缩包，解压后的文档仿佛打开了一扇通往另一个世界的大门。在那片刻之间，我忘掉了身边的一切，只剩下我和《花千骨》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灯光微弱时，我都会拿起手机阅读。当那些文字浮现在屏幕上，每个字都似乎带着一种古老而深邃的情感，那种感觉就像是在梦中探索一座未知的城堡。一时间，全世界似乎只剩下我和那个女主角，她与她的爱情、勇气，以及她内心深处独特的声音。</w:t>
      </w:r>
      <w:r>
        <w:rPr>
          <w:sz w:val="32"/>
          <w:szCs w:val="32"/>
        </w:rPr>
        <w:t>&lt;/p&gt;&lt;p&gt;&lt;img src="/static-img/2dYLS8hEkxdH1PQ6AFlCcexcO1_5XrIu5W7cf0ZDy8LBCxUMfvOPlyN4XSOvluhWrHOxhriwQSixor9KSorM7VKQLGInoXYlmh1QVwwNzAzKw1eOvxN4qzr7RddDK7UXlfkvzx2h9GAv-6tKcEUZu670lfcBNkr0_EaOy-XwhXw.jpg"&gt;&lt;/p&gt;&lt;p&gt;</w:t>
      </w:r>
      <w:r>
        <w:rPr>
          <w:sz w:val="32"/>
          <w:szCs w:val="32"/>
        </w:rPr>
        <w:t>通过“花千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我不仅读到了一个故事，更体会到了那种传统文化中的韵味。而这段经历，也成为了我人生中宝贵的一课——即使是在现代社会，我们仍旧可以找到属于自己的宁静之地，只要知道去哪里寻找。</w:t>
      </w:r>
      <w:r>
        <w:rPr>
          <w:sz w:val="32"/>
          <w:szCs w:val="32"/>
        </w:rPr>
        <w:t>&lt;/p&gt;&lt;p&gt;&lt;a href = "/doc/422582-</w:t>
      </w:r>
      <w:r>
        <w:rPr>
          <w:sz w:val="32"/>
          <w:szCs w:val="32"/>
        </w:rPr>
        <w:t>主题花千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如何找到的那本让她心动的书</w:t>
      </w:r>
      <w:r>
        <w:rPr>
          <w:sz w:val="32"/>
          <w:szCs w:val="32"/>
        </w:rPr>
        <w:t>.doc" rel="alternate" download="422582-</w:t>
      </w:r>
      <w:r>
        <w:rPr>
          <w:sz w:val="32"/>
          <w:szCs w:val="32"/>
        </w:rPr>
        <w:t>主题花千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如何找到的那本让她心动的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