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吉托与茶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风情莫吉托海滩与温馨茶室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风情：莫吉托海滩与温馨茶室的完美结合</w:t>
      </w:r>
      <w:r>
        <w:rPr>
          <w:sz w:val="32"/>
          <w:szCs w:val="32"/>
        </w:rPr>
        <w:t>&lt;/p&gt;&lt;p&gt;&lt;img src="/static-img/IYwLIsx0MvrpntYQj5q9BldmI_A0QPlcybCCxzd_K5ly5WqTtsmt87EH07OwAOa9.jpeg"&gt;&lt;/p&gt;&lt;p&gt;</w:t>
      </w:r>
      <w:r>
        <w:rPr>
          <w:sz w:val="32"/>
          <w:szCs w:val="32"/>
        </w:rPr>
        <w:t>在炎热的夏季，人们总是渴望找到一种既能享受自然之美，又能解暑消暑的方式。莫吉托（</w:t>
      </w:r>
      <w:r>
        <w:rPr>
          <w:sz w:val="32"/>
          <w:szCs w:val="32"/>
        </w:rPr>
        <w:t>Mojito</w:t>
      </w:r>
      <w:r>
        <w:rPr>
          <w:sz w:val="32"/>
          <w:szCs w:val="32"/>
        </w:rPr>
        <w:t>）作为一款冷饮，它以其清爽、甘甜而闻名于世。而茶，也许在这个季节不太常见，但它带来的凉意和宁静却是难以抗拒。今天，我们就来探索一下如何将这两者融合，在海滩上享受一个充满乐趣的“莫吉托与茶”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如何在家中制作一杯经典的莫吉托。传统上，莫吉托由白兰地、柠檬汁、蜂蜜水、新鲜薄荷叶和苏打水组成。你可以根据个人口味调整比例，比如加入一些冰块，使得整体感觉更加冰凉适宜。此外，还有很多创新的配方，如用茉莉花茶代替苏打水，或是在蒸煮后的茶叶中加入薄荷提取液，这些都让你能够尝试不同的风格。</w:t>
      </w:r>
      <w:r>
        <w:rPr>
          <w:sz w:val="32"/>
          <w:szCs w:val="32"/>
        </w:rPr>
        <w:t>&lt;/p&gt;&lt;p&gt;&lt;img src="/static-img/IL_zLBrNOgGfNWMis2KPIldmI_A0QPlcybCCxzd_K5n9aTi3XjT43i-vyE1T1yesyGgO8oE4aIhaUSeBILpNew.png"&gt;&lt;/p&gt;&lt;p&gt;</w:t>
      </w:r>
      <w:r>
        <w:rPr>
          <w:sz w:val="32"/>
          <w:szCs w:val="32"/>
        </w:rPr>
        <w:t>然而，如果你想要更进一步，将这种经典饮品搬进户外，那么搭配一些轻松愉快的地方也很重要。在某些地区，有专门为此而设立的小巧咖啡馆或酒吧，它们提供了一个理想的地理位置，可以同时欣赏到大海的一角，同时还能品尝到各种精心设计出的“莫吉托与茶”系列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马德里的某个小街区，就有一家这样的地方，他们提供了一种独特的“卡斯塔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摩奇多”——这是一种将传统西班牙卡斯塔拉奶酪制成浓缩液后，与新鲜牛奶混合，再加上一点点香草慕斯，然后装入玻璃杯内，最后再慢慢倒入冷藏过夜的手工萝卜糖浆，并撒上几片薄荷叶。这款创新性的饮品不仅展现了对传统食材重新发现价值，更是对当地文化元素进行了现代化处理。</w:t>
      </w:r>
      <w:r>
        <w:rPr>
          <w:sz w:val="32"/>
          <w:szCs w:val="32"/>
        </w:rPr>
        <w:t>&lt;/p&gt;&lt;p&gt;&lt;img src="/static-img/zRYl_b3GiMqmADh73dV5C1dmI_A0QPlcybCCxzd_K5n9aTi3XjT43i-vyE1T1yesyGgO8oE4aIhaUSeBILpNew.png"&gt;&lt;/p&gt;&lt;p&gt;</w:t>
      </w:r>
      <w:r>
        <w:rPr>
          <w:sz w:val="32"/>
          <w:szCs w:val="32"/>
        </w:rPr>
        <w:t>如果你是一个喜欢旅行的人，你可能会遇到类似的场景。在巴黎的一个隐蔽角落里，一家名叫“</w:t>
      </w:r>
      <w:r>
        <w:rPr>
          <w:sz w:val="32"/>
          <w:szCs w:val="32"/>
        </w:rPr>
        <w:t>Le Comptoir du Relais”</w:t>
      </w:r>
      <w:r>
        <w:rPr>
          <w:sz w:val="32"/>
          <w:szCs w:val="32"/>
        </w:rPr>
        <w:t>的餐厅，他们推出了一个特别菜单，其中包括了一种名为“</w:t>
      </w:r>
      <w:r>
        <w:rPr>
          <w:sz w:val="32"/>
          <w:szCs w:val="32"/>
        </w:rPr>
        <w:t>Moroccan Mojito Tea”</w:t>
      </w:r>
      <w:r>
        <w:rPr>
          <w:sz w:val="32"/>
          <w:szCs w:val="32"/>
        </w:rPr>
        <w:t>，它采用的是北非特色植物苦瓜草，与黑莓干和酸橙汁混合，然后用泡沫顶部完成，这样的创意确实令人印象深刻，不仅展示了不同文化之间无限可能性，还使得原本简单的喝茶变成了一次全面的感官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喝下这些结合了传统与创新、“モギト與茶”的佳肴，都仿佛是在享受一次时间旅行，无论是通过古老树木下的露天座椅还是坐在沙滩上的遮阳伞下，每一刻都是为了寻找那份最真挚的情感——闲适悠然，是不是有点像生活中的诗篇呢？</w:t>
      </w:r>
      <w:r>
        <w:rPr>
          <w:sz w:val="32"/>
          <w:szCs w:val="32"/>
        </w:rPr>
        <w:t>&lt;/p&gt;&lt;p&gt;&lt;img src="/static-img/WRsShzjoKoCRu4yOI5qtEVdmI_A0QPlcybCCxzd_K5n9aTi3XjT43i-vyE1T1yesyGgO8oE4aIhaUSeBILpNew.jpeg"&gt;&lt;/p&gt;&lt;p&gt;</w:t>
      </w:r>
      <w:r>
        <w:rPr>
          <w:sz w:val="32"/>
          <w:szCs w:val="32"/>
        </w:rPr>
        <w:t>因此，让我们把握好这一刻，用我们的双手去触摸那些柔软又细腻的心灵，用我们的目光去捕捉那些即将消逝但又永恒不变的情景。因为，只要我们愿意，每一天都可以成为那个自己所期待中的美好时光，而那些简单的事情，比如烹饪出一杯完美无瑕的“莫吉托与茶”，就是让生活变得更加丰富多彩的小小秘密哦。</w:t>
      </w:r>
      <w:r>
        <w:rPr>
          <w:sz w:val="32"/>
          <w:szCs w:val="32"/>
        </w:rPr>
        <w:t>&lt;/p&gt;&lt;p&gt;&lt;a href = "/doc/422273-</w:t>
      </w:r>
      <w:r>
        <w:rPr>
          <w:sz w:val="32"/>
          <w:szCs w:val="32"/>
        </w:rPr>
        <w:t>莫吉托与茶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风情莫吉托海滩与温馨茶室的完美结合</w:t>
      </w:r>
      <w:r>
        <w:rPr>
          <w:sz w:val="32"/>
          <w:szCs w:val="32"/>
        </w:rPr>
        <w:t>.doc" rel="alternate" download="422273-</w:t>
      </w:r>
      <w:r>
        <w:rPr>
          <w:sz w:val="32"/>
          <w:szCs w:val="32"/>
        </w:rPr>
        <w:t>莫吉托与茶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风情莫吉托海滩与温馨茶室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