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武铁道</w:t>
      </w:r>
      <w:r>
        <w:rPr>
          <w:sz w:val="48"/>
          <w:szCs w:val="48"/>
        </w:rPr>
        <w:t>16</w:t>
      </w:r>
      <w:r>
        <w:rPr>
          <w:sz w:val="48"/>
          <w:szCs w:val="48"/>
        </w:rPr>
        <w:t>年至</w:t>
      </w:r>
      <w:r>
        <w:rPr>
          <w:sz w:val="48"/>
          <w:szCs w:val="48"/>
        </w:rPr>
        <w:t>18</w:t>
      </w:r>
      <w:r>
        <w:rPr>
          <w:sz w:val="48"/>
          <w:szCs w:val="48"/>
        </w:rPr>
        <w:t>年的发展历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两年里，东武铁道（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）取得了显著的成就，同时也面临着新的挑战。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每一年的运营都有其独特的特色和重点。</w:t>
      </w:r>
      <w:r>
        <w:rPr>
          <w:sz w:val="32"/>
          <w:szCs w:val="32"/>
        </w:rPr>
        <w:t>&lt;/p&gt;&lt;p&gt;&lt;img src="/static-img/XruxGwYbZoa91t5uZcwhpkhHxAIZUprL7xpLkd8DJi_aT69qc-g43AM8nlty05zd.jpg"&gt;&lt;/p&gt;&lt;p&gt;</w:t>
      </w:r>
      <w:r>
        <w:rPr>
          <w:sz w:val="32"/>
          <w:szCs w:val="32"/>
        </w:rPr>
        <w:t>首先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东武铁道推出了全新的车辆管理系统，这项技术革新极大地提高了乘客体验。新系统不仅使得购票更加便捷，还提供了实时列车信息，让旅客能够更好地规划自己的行程。此外，为了提升服务质量，东武铁道还加强了对员工的培训，使他们能够更有效地处理乘客咨询和投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东武铁道开始实施环保计划。这包括逐步淘汰老旧列车，并引入更多使用生物质燃料或电力动力的新型列车。通过这些措施，不仅减少了对环境的影响，也符合国家对于绿色交通政策的要求。此外，该公司还增加了一些环保相关教育活动，以增强公众意识。</w:t>
      </w:r>
      <w:r>
        <w:rPr>
          <w:sz w:val="32"/>
          <w:szCs w:val="32"/>
        </w:rPr>
        <w:t>&lt;/p&gt;&lt;p&gt;&lt;img src="/static-img/WZ32faLa8C5RT5tpfWwThUhHxAIZUprL7xpLkd8DJi9vby73oYjdj7iMsuWMXN0SbkUYW1xKktmQvgA_CNkR1e_LRx41J9Eaa3_dyWmXuTx7IMY0CGpaF5Xxw8O9937HQRDbgAgJ8_wj91_T9uU90hVgV2TjwM5AHZbA8bKTNb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项重要改进是对部分线路进行升级改造。这包括扩大站台宽度、安装无障碍设施以及升级信号系统等，以确保安全性和舒适度。在此基础上，东武铁道还推出了多种优惠活动，如学生票优惠、团体旅游折扣等，以吸引更多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运营上的变化以外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同样是一个充满创新精神的一年。在这期间，大量投资于科技研发，为将来智能化铁路建设打下坚实基础。例如，加密通信技术的大规模应用，以及利用人工智能为旅客提供个性化推荐服务，都已经处于试点阶段。</w:t>
      </w:r>
      <w:r>
        <w:rPr>
          <w:sz w:val="32"/>
          <w:szCs w:val="32"/>
        </w:rPr>
        <w:t>&lt;/p&gt;&lt;p&gt;&lt;img src="/static-img/UojTKl4zngD7WjhMz3sX0EhHxAIZUprL7xpLkd8DJi9vby73oYjdj7iMsuWMXN0SbkUYW1xKktmQvgA_CNkR1e_LRx41J9Eaa3_dyWmXuTx7IMY0CGpaF5Xxw8O9937HQRDbgAgJ8_wj91_T9uU90hVgV2TjwM5AHZbA8bKTNbU.jpg"&gt;&lt;/p&gt;&lt;p&gt;</w:t>
      </w:r>
      <w:r>
        <w:rPr>
          <w:sz w:val="32"/>
          <w:szCs w:val="32"/>
        </w:rPr>
        <w:t>未来展望方面，由于政府对于铁路网络建设的大力支持，以及不断增长的人口迁移趋势，对高效且可靠的地 铁服务提出了更高要求。因此，我们预计在接下来的几十年内，将会看到更多高速铁路项目启动，并且技术革新将继续推动行业向前发展。同时，为应对气候变化带来的挑战，比如极端天气事件，更需要铁路企业采取积极措施，如提高抵御自然灾害能力和采用可再生能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现在，再到未来的展望，无论是在日常运营还是长远发展上，都充满着机遇与挑战。在这个快速变迁期，它们如何抓住机遇并克服困难，将决定它们作为领先铁路企业的地位是否能够持续保持下去。</w:t>
      </w:r>
      <w:r>
        <w:rPr>
          <w:sz w:val="32"/>
          <w:szCs w:val="32"/>
        </w:rPr>
        <w:t>&lt;/p&gt;&lt;p&gt;&lt;img src="/static-img/YmBhTgIN29r8HFVmjQU_N0hHxAIZUprL7xpLkd8DJi9vby73oYjdj7iMsuWMXN0SbkUYW1xKktmQvgA_CNkR1e_LRx41J9Eaa3_dyWmXuTx7IMY0CGpaF5Xxw8O9937HQRDbgAgJ8_wj91_T9uU90hVgV2TjwM5AHZbA8bKTNbU.jpg"&gt;&lt;/p&gt;&lt;p&gt;&lt;a href = "/doc/421389-</w:t>
      </w:r>
      <w:r>
        <w:rPr>
          <w:sz w:val="32"/>
          <w:szCs w:val="32"/>
        </w:rPr>
        <w:t>东武铁道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的发展历程与未来的展望</w:t>
      </w:r>
      <w:r>
        <w:rPr>
          <w:sz w:val="32"/>
          <w:szCs w:val="32"/>
        </w:rPr>
        <w:t>.doc" rel="alternate" download="421389-</w:t>
      </w:r>
      <w:r>
        <w:rPr>
          <w:sz w:val="32"/>
          <w:szCs w:val="32"/>
        </w:rPr>
        <w:t>东武铁道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的发展历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