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中悍刀行小说免费阅读我在网上找到了那本书跟随主人公的足迹在雪花纷飞的夜晚解锁刺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夜晚，我躺在温暖的床上，手中紧握着手机，眼前的屏幕映照着我即将阅读的《雪中悍刀行》这本小说。作为一名热爱古装武侠的小说迷，我对这个题材早有耳闻，但直到有一天，在网上的某个角落里，我意外发现了这部作品，它以其独特的风格和精彩的情节深深吸引了我。</w:t>
      </w:r>
      <w:r>
        <w:rPr>
          <w:sz w:val="32"/>
          <w:szCs w:val="32"/>
        </w:rPr>
        <w:t>&lt;/p&gt;&lt;p&gt;&lt;img src="/static-img/V_CZ4vMWyRDsX6lsVkXxOSA39lsy23xXiZjASC6Qan-Bl9ckVbO9oaGXVYNfc4KI.jpg"&gt;&lt;/p&gt;&lt;p&gt;</w:t>
      </w:r>
      <w:r>
        <w:rPr>
          <w:sz w:val="32"/>
          <w:szCs w:val="32"/>
        </w:rPr>
        <w:t>《雪中悍刀行》是一部讲述主角李寻欢在江湖中的冒险故事，他身怀绝技，以一种不拘小节、不随波逐流的方式，穿梭于江湖之中。在这本书里，每一次翻页都仿佛置身于那片飘渺而神秘的大漠或是密林丛生的山区，就像是跟随主人公一样，在风雪交加之下探索未知世界。</w:t>
      </w:r>
      <w:r>
        <w:rPr>
          <w:sz w:val="32"/>
          <w:szCs w:val="32"/>
        </w:rPr>
        <w:t>&lt;/p&gt;&lt;p&gt;</w:t>
      </w:r>
      <w:r>
        <w:rPr>
          <w:sz w:val="32"/>
          <w:szCs w:val="32"/>
        </w:rPr>
        <w:t>小说免费阅读，这两个字眼让我心跳加速，因为它们代表了一种自由，一种可以随时、随地享受文学乐趣的权利。在那个冬夜，我没有选择任何付费服务，而是决定通过网络平台来体验这部作品。我轻轻点开链接，等待系统加载完毕，然后便沉浸在了李寻欢勇闯江湖的一系列经历中。</w:t>
      </w:r>
      <w:r>
        <w:rPr>
          <w:sz w:val="32"/>
          <w:szCs w:val="32"/>
        </w:rPr>
        <w:t>&lt;/p&gt;&lt;p&gt;&lt;img src="/static-img/PLgoXdZtmEiNh4Zy7aA3ByA39lsy23xXiZjASC6Qan-IXTe0Jybw9xFdV3I6cH20V1xvksEwWMQoQIeLHlqL6NRiVMt6qyVXfqj6ipnTH6o.jpg"&gt;&lt;/p&gt;&lt;p&gt;</w:t>
      </w:r>
      <w:r>
        <w:rPr>
          <w:sz w:val="32"/>
          <w:szCs w:val="32"/>
        </w:rPr>
        <w:t>每当读到那些激烈战斗或者幽默诙谐的情节时，都会感觉自己的心跳加速，那些文字似乎活生生地呈现在我的面前。就像是在雪花纷飞的夜晚，用刀剑与敌人搏斗，或是在灯火辉煌的人间烟火大会上，与朋友们共饮同醉。这一切都是通过文字展现出来，却又如此真实，让我感受到了那种从未有过却又熟悉得不能再熟悉的心情。</w:t>
      </w:r>
      <w:r>
        <w:rPr>
          <w:sz w:val="32"/>
          <w:szCs w:val="32"/>
        </w:rPr>
        <w:t>&lt;/p&gt;&lt;p&gt;</w:t>
      </w:r>
      <w:r>
        <w:rPr>
          <w:sz w:val="32"/>
          <w:szCs w:val="32"/>
        </w:rPr>
        <w:t>此刻，当我回望那个冬日夜晚所发生的一切，我意识到“雪中悍刀行”并非仅仅是一部小说，它更是一次旅行，一次穿越时间与空间，将自己带入另一个完全不同的世界。在那里，没有寒冷，只有激情；没有束缚，只有自由。也许，这就是为什么人们总是在寻找这样的阅读体验——因为它能够让我们逃离现实，为我们的灵魂注入新的活力。而《雪中悍刀行》，正是我这一年的旅途伙伴之一。</w:t>
      </w:r>
      <w:r>
        <w:rPr>
          <w:sz w:val="32"/>
          <w:szCs w:val="32"/>
        </w:rPr>
        <w:t>&lt;/p&gt;&lt;p&gt;&lt;img src="/static-img/6UOTgXJ3eM_Y8Neb_5ezFyA39lsy23xXiZjASC6Qan-IXTe0Jybw9xFdV3I6cH20V1xvksEwWMQoQIeLHlqL6NRiVMt6qyVXfqj6ipnTH6o.jpg"&gt;&lt;/p&gt;&lt;p&gt;&lt;a href = "/doc/418456-</w:t>
      </w:r>
      <w:r>
        <w:rPr>
          <w:sz w:val="32"/>
          <w:szCs w:val="32"/>
        </w:rPr>
        <w:t>雪中悍刀行小说免费阅读我在网上找到了那本书跟随主人公的足迹在雪花纷飞的夜晚解锁刺激</w:t>
      </w:r>
      <w:r>
        <w:rPr>
          <w:sz w:val="32"/>
          <w:szCs w:val="32"/>
        </w:rPr>
        <w:t>.doc" rel="alternate" download="418456-</w:t>
      </w:r>
      <w:r>
        <w:rPr>
          <w:sz w:val="32"/>
          <w:szCs w:val="32"/>
        </w:rPr>
        <w:t>雪中悍刀行小说免费阅读我在网上找到了那本书跟随主人公的足迹在雪花纷飞的夜晚解锁刺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