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物与人类互动视频人兽共舞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的现象？</w:t>
      </w:r>
      <w:r>
        <w:rPr>
          <w:sz w:val="32"/>
          <w:szCs w:val="32"/>
        </w:rPr>
        <w:t>&lt;/p&gt;&lt;p&gt;&lt;img src="/static-img/oOMC_F09fv8mM7_SerUhAVdmI_A0QPlcybCCxzd_K5ly5WqTtsmt87EH07OwAOa9.jpg"&gt;&lt;/p&gt;&lt;p&gt;</w:t>
      </w:r>
      <w:r>
        <w:rPr>
          <w:sz w:val="32"/>
          <w:szCs w:val="32"/>
        </w:rPr>
        <w:t>在当今社会，随着科技的进步，尤其是互联网和社交媒体的普及，视频内容成为了一种新的娱乐形式。其中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这一概念开始受到越来越多人的关注。这一现象主要指的是那些涉及到人类与动物互动、共舞或其他有趣行为的视频内容，它们通常会迅速传播开来，并吸引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能够如此受欢迎？</w:t>
      </w:r>
      <w:r>
        <w:rPr>
          <w:sz w:val="32"/>
          <w:szCs w:val="32"/>
        </w:rPr>
        <w:t>&lt;/p&gt;&lt;p&gt;&lt;img src="/static-img/KZ-trc-nyb_GqhdBTRSVNFdmI_A0QPlcybCCxzd_K5n9aTi3XjT43i-vyE1T1yesyGgO8oE4aIhaUSeBILpNew.jpg"&gt;&lt;/p&gt;&lt;p&gt;</w:t>
      </w:r>
      <w:r>
        <w:rPr>
          <w:sz w:val="32"/>
          <w:szCs w:val="32"/>
        </w:rPr>
        <w:t>首先，从情感角度来说，人们对可爱的小动物有一种天生的喜爱。当看到人类与这些小生命共同表演时，不仅能够带给人快乐，还能触发内心深处的情感共鸣。这种愉悦的心情，是很多人难以抗拒的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往往具有强烈的情境冲突性质。在观看过程中，我们可以同时体验到紧张与释放、惊讶与满足等复杂的情绪波动，这样的心理体验更容易让人沉浸其中，使得观看者产生一种成就感或者说是获得了精神上的慰藉。</w:t>
      </w:r>
      <w:r>
        <w:rPr>
          <w:sz w:val="32"/>
          <w:szCs w:val="32"/>
        </w:rPr>
        <w:t>&lt;/p&gt;&lt;p&gt;&lt;img src="/static-img/DxcLS1YlyfThEWWUJJaVQFdmI_A0QPlcybCCxzd_K5n9aTi3XjT43i-vyE1T1yesyGgO8oE4aIhaUSeBILpNew.jpg"&gt;&lt;/p&gt;&lt;p&gt;</w:t>
      </w:r>
      <w:r>
        <w:rPr>
          <w:sz w:val="32"/>
          <w:szCs w:val="32"/>
        </w:rPr>
        <w:t>再者，这些视频往往伴随着音乐或者特效，有时候还会加入一些幽默元素，使整个视觉体验更加丰富多彩，让观众在轻松愉快的情况下享受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信息量相对较小且易于消化，因此这类短片式的内容非常适合现代生活节奏快速的人群，他们需要的是轻松愉悦而不是长时间投入精力去理解复杂故事线。因此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作为一种休闲娱乐方式，在网络上广泛流行也是自然之举。</w:t>
      </w:r>
      <w:r>
        <w:rPr>
          <w:sz w:val="32"/>
          <w:szCs w:val="32"/>
        </w:rPr>
        <w:t xml:space="preserve">&lt;/p&gt;&lt;p&gt;&lt;img src="/static-img/-n8HexOG8p78aj9AoeBxfVdmI_A0QPlcybCCxzd_K5n9aTi3XjT43i-vyE1T1yesyGgO8oE4aIhaUSeBILpNew.jpg"&gt;&lt;/p&gt;&lt;p&gt;“video </w:t>
      </w:r>
      <w:r>
        <w:rPr>
          <w:sz w:val="32"/>
          <w:szCs w:val="32"/>
        </w:rPr>
        <w:t>人和兽”的潜在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内容目前并没有被认为是一项负面影响，但它也存在一些潜在的问题，比如可能会误导公众对于动物训练方法或健康状况的理解。此外，一些不道德或暴力处理动物的情况，即使是在名义上为了制作这样的视频，也是不应该被接受的。因此，无论如何，都不能忽视这些方面的问题，并且应当提醒制作人员以及发布平台采取必要措施确保内容质量，同时保护动物权益。</w:t>
      </w:r>
      <w:r>
        <w:rPr>
          <w:sz w:val="32"/>
          <w:szCs w:val="32"/>
        </w:rPr>
        <w:t>&lt;/p&gt;&lt;p&gt;&lt;img src="/static-img/3PjFvOs4E44qouFfkPdRJ1dmI_A0QPlcybCCxzd_K5n9aTi3XjT43i-vyE1T1yesyGgO8oE4aIhaUSeBILpNe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作为一种新兴文化现象，其背后蕴含着深刻的心理学、社会学甚至伦理学意义。虽然它为我们提供了一种轻松愉快的话题，但同时也提醒我们要保持批判性思维，对待任何形式的事实进行全面评估，以确保我们的娱乐活动既安全又文明。这正是一个值得我们每个人思考的话题，因为它关系到我们日常生活中的许多行为选择及其后果。</w:t>
      </w:r>
      <w:r>
        <w:rPr>
          <w:sz w:val="32"/>
          <w:szCs w:val="32"/>
        </w:rPr>
        <w:t>&lt;/p&gt;&lt;p&gt;&lt;a href = "/doc/414644-</w:t>
      </w:r>
      <w:r>
        <w:rPr>
          <w:sz w:val="32"/>
          <w:szCs w:val="32"/>
        </w:rPr>
        <w:t>动物与人类互动视频人兽共舞的温馨瞬间</w:t>
      </w:r>
      <w:r>
        <w:rPr>
          <w:sz w:val="32"/>
          <w:szCs w:val="32"/>
        </w:rPr>
        <w:t>.doc" rel="alternate" download="414644-</w:t>
      </w:r>
      <w:r>
        <w:rPr>
          <w:sz w:val="32"/>
          <w:szCs w:val="32"/>
        </w:rPr>
        <w:t>动物与人类互动视频人兽共舞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