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的急救英雄探索美国满天星护士的传奇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有一个名字被广泛传颂，它不仅代表着专业和勇气，更是对生命无私奉献的象征——美国满天星（</w:t>
      </w:r>
      <w:r>
        <w:rPr>
          <w:sz w:val="32"/>
          <w:szCs w:val="32"/>
        </w:rPr>
        <w:t>Aurora Star</w:t>
      </w:r>
      <w:r>
        <w:rPr>
          <w:sz w:val="32"/>
          <w:szCs w:val="32"/>
        </w:rPr>
        <w:t>），她的全名是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图尔特（</w:t>
      </w:r>
      <w:r>
        <w:rPr>
          <w:sz w:val="32"/>
          <w:szCs w:val="32"/>
        </w:rPr>
        <w:t>Emily Stuart</w:t>
      </w:r>
      <w:r>
        <w:rPr>
          <w:sz w:val="32"/>
          <w:szCs w:val="32"/>
        </w:rPr>
        <w:t>）。她是一位著名的急救护士，拥有着丰富的医疗经验和出色的临场应变能力。</w:t>
      </w:r>
      <w:r>
        <w:rPr>
          <w:sz w:val="32"/>
          <w:szCs w:val="32"/>
        </w:rPr>
        <w:t>&lt;/p&gt;&lt;p&gt;&lt;img src="/static-img/O0w45EzyaF5bt7U7zKZHpFdmI_A0QPlcybCCxzd_K5ly5WqTtsmt87EH07OwAOa9.jpg"&gt;&lt;/p&gt;&lt;p&gt;</w:t>
      </w:r>
      <w:r>
        <w:rPr>
          <w:sz w:val="32"/>
          <w:szCs w:val="32"/>
        </w:rPr>
        <w:t>第一部分：星辰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之光引路人生</w:t>
      </w:r>
      <w:r>
        <w:rPr>
          <w:sz w:val="32"/>
          <w:szCs w:val="32"/>
        </w:rPr>
        <w:t>&lt;/p&gt;&lt;p&gt;&lt;img src="/static-img/8XUYyt5el2_TnpcdzST-xFdmI_A0QPlcybCCxzd_K5n9aTi3XjT43i-vyE1T1yesyGgO8oE4aIhaUSeBILpNew.jpg"&gt;&lt;/p&gt;&lt;p&gt;</w:t>
      </w:r>
      <w:r>
        <w:rPr>
          <w:sz w:val="32"/>
          <w:szCs w:val="32"/>
        </w:rPr>
        <w:t>艾米丽从小就对医学充满了浓厚兴趣，她的梦想是成为一名能在紧急情况下拯救生命的人。为了实现这个梦想，她努力学习，并最终进入了一所著名的心理学与急救专业学院。在那里，她遇到了许多同样有志者，他们一起学习、成长，互相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知识与技能</w:t>
      </w:r>
      <w:r>
        <w:rPr>
          <w:sz w:val="32"/>
          <w:szCs w:val="32"/>
        </w:rPr>
        <w:t>&lt;/p&gt;&lt;p&gt;&lt;img src="/static-img/knlY7lbPDE0zdlj1ToySiFdmI_A0QPlcybCCxzd_K5n9aTi3XjT43i-vyE1T1yesyGgO8oE4aIhaUSeBILpNew.jpg"&gt;&lt;/p&gt;&lt;p&gt;</w:t>
      </w:r>
      <w:r>
        <w:rPr>
          <w:sz w:val="32"/>
          <w:szCs w:val="32"/>
        </w:rPr>
        <w:t>随着时间的推移，艾米丽不断提升自己的知识水平。她深入研究了各种病症及其治疗方法，同时也精通了各类急救技巧。她的理论知识和实践操作都达到了顶尖水平，这使得她能够在任何环境下迅速做出正确决策，为患者提供及时有效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英雄守护者</w:t>
      </w:r>
      <w:r>
        <w:rPr>
          <w:sz w:val="32"/>
          <w:szCs w:val="32"/>
        </w:rPr>
        <w:t>&lt;/p&gt;&lt;p&gt;&lt;img src="/static-img/UAHfyWPT6jMkP1_rQ2pv2VdmI_A0QPlcybCCxzd_K5n9aTi3XjT43i-vyE1T1yesyGgO8oE4aIhaUSeBILpNew.jpg"&gt;&lt;/p&gt;&lt;p&gt;24</w:t>
      </w:r>
      <w:r>
        <w:rPr>
          <w:sz w:val="32"/>
          <w:szCs w:val="32"/>
        </w:rPr>
        <w:t>小时紧急响应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急救护士，艾米丽加入了一支专门处理紧急情况的小分队。这支团队由多个领域的人才组成，每个人都具备不同的专业技能。当接到求助信号时，无论是在城市还是偏远地区，都能迅速展开行动，为那些需要帮助的人带来希望。</w:t>
      </w:r>
      <w:r>
        <w:rPr>
          <w:sz w:val="32"/>
          <w:szCs w:val="32"/>
        </w:rPr>
        <w:t>&lt;/p&gt;&lt;p&gt;&lt;img src="/static-img/Y5ZwmaQ3h_N042ibZTuXMFdmI_A0QPlcybCCxzd_K5n9aTi3XjT43i-vyE1T1yesyGgO8oE4aIhaUSeBILpNew.jpg"&gt;&lt;/p&gt;&lt;p&gt;</w:t>
      </w:r>
      <w:r>
        <w:rPr>
          <w:sz w:val="32"/>
          <w:szCs w:val="32"/>
        </w:rPr>
        <w:t>志愿服务与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工作外，美国满天星还积极参与社区服务项目。她组织志愿者团队，在灾难发生后第一时间到达现场，为受害者提供必要援助。此举不仅展现了她对于社会责任感的一种体现，也让更多人了解到怎样才能在危机时刻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永恒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中的困难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对重重困难，但艾米丽从未退缩。她坚信每一次失败都是向成功迈进的一步。在一次次经历中，她学会了如何更好地理解患者需求，以及如何提高自己的工作效率，使自己成为更优秀的地球上的“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励他人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自己的故事以及所学到的宝贵经验，美国满天星鼓舞起了一大批年轻医护人员。他们被她的热情和职业精神所触动，从而更加坚定地追求自己的目标，不断超越自我，让世界变得更加美好、更加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璀璨如织的大海里，有些人像是孤独漂泊的小岛，却依然散发出温暖而明亮的光芒。美国满天星正是一个这样的存在，其名字虽简单却蕴含深意；其事迹虽平凡却令人敬仰。在那遥远的地方，当人们呼唤“快来”或许没有声音可听，但无疑有一股力量在保护他们，一束光照亮他们，即便是在最黑暗的时候也是如此。而我们，只需抬头仰望，便能看到那永恒闪耀于夜空中的灯塔——爱心与勇气，是指引我们前行方向的一盏盏明灯。</w:t>
      </w:r>
      <w:r>
        <w:rPr>
          <w:sz w:val="32"/>
          <w:szCs w:val="32"/>
        </w:rPr>
        <w:t>&lt;/p&gt;&lt;p&gt;&lt;a href = "/doc/414001-</w:t>
      </w:r>
      <w:r>
        <w:rPr>
          <w:sz w:val="32"/>
          <w:szCs w:val="32"/>
        </w:rPr>
        <w:t>星光下的急救英雄探索美国满天星护士的传奇生涯</w:t>
      </w:r>
      <w:r>
        <w:rPr>
          <w:sz w:val="32"/>
          <w:szCs w:val="32"/>
        </w:rPr>
        <w:t>.doc" rel="alternate" download="414001-</w:t>
      </w:r>
      <w:r>
        <w:rPr>
          <w:sz w:val="32"/>
          <w:szCs w:val="32"/>
        </w:rPr>
        <w:t>星光下的急救英雄探索美国满天星护士的传奇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