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传秘方下的红烧肉香绕心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成为了一个令人向往的美食。这个菜肴不仅仅是一道简单的烹饪，而是家庭间相传的文化和故事，是对过去岁月的一种怀念。</w:t>
      </w:r>
      <w:r>
        <w:rPr>
          <w:sz w:val="32"/>
          <w:szCs w:val="32"/>
        </w:rPr>
        <w:t>&lt;/p&gt;&lt;p&gt;&lt;img src="/static-img/2jPu700_HOpWvP4hmgFoHGfRYGP0y1J1xd1U-6saWWkqKGGVbtED7q5Lz-ykLVLJ.jpg"&gt;&lt;/p&gt;&lt;p&gt;</w:t>
      </w:r>
      <w:r>
        <w:rPr>
          <w:sz w:val="32"/>
          <w:szCs w:val="32"/>
        </w:rPr>
        <w:t>首先，这道菜肴的材料精选。厨师会挑选最好的五花肉，保证其肥瘦适中，然后用盐腌制一夜，让肉质更加鲜嫩。在此基础上，还会加入一些特有的香料，如八角、桂皮、姜片等，为红烧肉增添了浓郁而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烹饪过程中，每一步都要小心翼翼地进行。一开始，将腌制好的五花肉放入锅中，用高火快速翻炒，使得表面呈现出金黄色的色泽。这一步骤至关重要，因为它决定了整个菜肴外观和口感。</w:t>
      </w:r>
      <w:r>
        <w:rPr>
          <w:sz w:val="32"/>
          <w:szCs w:val="32"/>
        </w:rPr>
        <w:t>&lt;/p&gt;&lt;p&gt;&lt;img src="/static-img/oe4K0dvdGXnAExQe0UJeuGfRYGP0y1J1xd1U-6saWWmikqvm7Be4ooLRxj66-buAmdSbKyAUdliNycPV8kcs6nVa6XITsFB8jyEBgr6maDyWkftUcZHn8WgxxMDZO6LDqJXN9uGRe3WqiZQXxhPe54qGq_gE3hOYFE2KZHtW7u1D8R10lJf6en03LP7rBiOD.jpg"&gt;&lt;/p&gt;&lt;p&gt;</w:t>
      </w:r>
      <w:r>
        <w:rPr>
          <w:sz w:val="32"/>
          <w:szCs w:val="32"/>
        </w:rPr>
        <w:t>接着，加入适量的大酱（豆瓣酱）和生抽（醋油），用大火快速翻炒均匀，使得酱汁与肉质充分结合。此时，可以闻到一股浓郁而诱人的味道渐渐散发出来，它如同一幅画般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将火转为小火慢煮，让所有味道慢慢渗透进去。这个过程可能需要数小时，但这也是让红烧肉变得更加柔软细腻的地方。在这个时候，不断地搅拌，以防止粘底，同时也可以使得汤汁更加浓稠。</w:t>
      </w:r>
      <w:r>
        <w:rPr>
          <w:sz w:val="32"/>
          <w:szCs w:val="32"/>
        </w:rPr>
        <w:t>&lt;/p&gt;&lt;p&gt;&lt;img src="/static-img/SPcVe9z87iBda7mYip1TXGfRYGP0y1J1xd1U-6saWWmikqvm7Be4ooLRxj66-buAmdSbKyAUdliNycPV8kcs6nVa6XITsFB8jyEBgr6maDyWkftUcZHn8WgxxMDZO6LDqJXN9uGRe3WqiZQXxhPe54qGq_gE3hOYFE2KZHtW7u1D8R10lJf6en03LP7rBiOD.jpg"&gt;&lt;/p&gt;&lt;p&gt;</w:t>
      </w:r>
      <w:r>
        <w:rPr>
          <w:sz w:val="32"/>
          <w:szCs w:val="32"/>
        </w:rPr>
        <w:t>最后，当红烧肉煮熟后，便是最耐人寻味的一刻。将调好口味的小碗放在桌上，每个人都能根据自己的喜好调整一下风格。无论是加点辣椒粉还是柠檬汁，都能增加不同的层次感，让每一次品尝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一次享受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就像是回到了那个温馨而宁静的小村庄，那里的每一口饭都是由爱意铸就，每一次聚餐都是亲情与欢乐交织的情景。而这份家的感觉，也许就是我们追求生活中的最高境界吧——一种既有物质享受，又有精神寄托的情感体验。</w:t>
      </w:r>
      <w:r>
        <w:rPr>
          <w:sz w:val="32"/>
          <w:szCs w:val="32"/>
        </w:rPr>
        <w:t>&lt;/p&gt;&lt;p&gt;&lt;img src="/static-img/dZfyzgGBz2eCck7Zd44ARWfRYGP0y1J1xd1U-6saWWmikqvm7Be4ooLRxj66-buAmdSbKyAUdliNycPV8kcs6nVa6XITsFB8jyEBgr6maDyWkftUcZHn8WgxxMDZO6LDqJXN9uGRe3WqiZQXxhPe54qGq_gE3hOYFE2KZHtW7u1D8R10lJf6en03LP7rBiOD.jpg"&gt;&lt;/p&gt;&lt;p&gt;&lt;a href = "/doc/412664-</w:t>
      </w:r>
      <w:r>
        <w:rPr>
          <w:sz w:val="32"/>
          <w:szCs w:val="32"/>
        </w:rPr>
        <w:t>家传秘方下的红烧肉香绕心庭</w:t>
      </w:r>
      <w:r>
        <w:rPr>
          <w:sz w:val="32"/>
          <w:szCs w:val="32"/>
        </w:rPr>
        <w:t>.doc" rel="alternate" download="412664-</w:t>
      </w:r>
      <w:r>
        <w:rPr>
          <w:sz w:val="32"/>
          <w:szCs w:val="32"/>
        </w:rPr>
        <w:t>家传秘方下的红烧肉香绕心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