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微的动作捕捉视频中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站在影视制作室的控制台前，手指轻触着屏幕上的快进键。这个过程已经成为了一种习惯，但今天，他的心情却有些许不同。</w:t>
      </w:r>
      <w:r>
        <w:rPr>
          <w:sz w:val="32"/>
          <w:szCs w:val="32"/>
        </w:rPr>
        <w:t>&lt;/p&gt;&lt;p&gt;&lt;img src="/static-img/g25zvk34jug0qF5Fm335Lgf86StIJpJkvTKroIoTzDoGKIXfbP2JocNqkm8pSQFC.png"&gt;&lt;/p&gt;&lt;p&gt;</w:t>
      </w:r>
      <w:r>
        <w:rPr>
          <w:sz w:val="32"/>
          <w:szCs w:val="32"/>
        </w:rPr>
        <w:t>为什么他会在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导演，一个追求完美的人。他对每一个镜头都有着极高的要求，无论是画面构图、光线效果还是角色的表现，他都要精确到最后一毫米、一丝不苟。这次，他正准备拍摄一个关于时间旅行者的剧集，而这段关键场景，就是时间旅行者回到过去的瞬间。</w:t>
      </w:r>
      <w:r>
        <w:rPr>
          <w:sz w:val="32"/>
          <w:szCs w:val="32"/>
        </w:rPr>
        <w:t>&lt;/p&gt;&lt;p&gt;&lt;img src="/static-img/6ny3XaX8OOzWnafUHmyeAwf86StIJpJkvTKroIoTzDqQaXsxh8kMh3QdNhuWuqtaApgDf2ONKP0dCTqhul8ebh3Taj9AeEKYQaPt2nFF8-4VCJ1B-PUu29SvUEFqfBXuLHE-AKUPvrokCPrJRucHvtdgwJYTMp39kS-8aM-BKBb3dBl4gKRhZPQ08AzZUenm.png"&gt;&lt;/p&gt;&lt;p&gt;</w:t>
      </w:r>
      <w:r>
        <w:rPr>
          <w:sz w:val="32"/>
          <w:szCs w:val="32"/>
        </w:rPr>
        <w:t>如何才能让观众感受到这一刻的紧张和惊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点，他决定亲自操作录像机，以便能够更直接地感受场景带来的紧张气氛。他深吸一口气，将所有的情绪压抑下来，开始了他的工作。他的手慢慢抬起，然后缓缓放下，一点一点往下移动视频，让整个场景似乎被拉长了出来，每一次呼吸都是对时间的一次挑战。</w:t>
      </w:r>
      <w:r>
        <w:rPr>
          <w:sz w:val="32"/>
          <w:szCs w:val="32"/>
        </w:rPr>
        <w:t>&lt;/p&gt;&lt;p&gt;&lt;img src="/static-img/yeleRTJ7hoU-UB6d4zppgAf86StIJpJkvTKroIoTzDqQaXsxh8kMh3QdNhuWuqtaApgDf2ONKP0dCTqhul8ebh3Taj9AeEKYQaPt2nFF8-4VCJ1B-PUu29SvUEFqfBXuLHE-AKUPvrokCPrJRucHvtdgwJYTMp39kS-8aM-BKBb3dBl4gKRhZPQ08AzZUenm.png"&gt;&lt;/p&gt;&lt;p&gt;</w:t>
      </w:r>
      <w:r>
        <w:rPr>
          <w:sz w:val="32"/>
          <w:szCs w:val="32"/>
        </w:rPr>
        <w:t>这样的拍摄方式需要极高的耐心和专注力，而且对于后期剪辑也将是一大考验。但他相信，这样的尝试会带来独特且令人震撼的视觉效果，让观众沉浸在故事之中，不由自主地去思考那些看似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只有等到电影上映的时候才能得知答案。但对于现在来说，只要有信念和坚持，就没有什么是做不到的事情。在这个充满挑战与梦想的地方，每一次点击，都可能创造出新的传奇。</w:t>
      </w:r>
      <w:r>
        <w:rPr>
          <w:sz w:val="32"/>
          <w:szCs w:val="32"/>
        </w:rPr>
        <w:t>&lt;/p&gt;&lt;p&gt;&lt;img src="/static-img/N7BuowZmxs5nRJxF1-eGKwf86StIJpJkvTKroIoTzDqQaXsxh8kMh3QdNhuWuqtaApgDf2ONKP0dCTqhul8ebh3Taj9AeEKYQaPt2nFF8-4VCJ1B-PUu29SvUEFqfBXuLHE-AKUPvrokCPrJRucHvtdgwJYTMp39kS-8aM-BKBb3dBl4gKRhZPQ08AzZUenm.png"&gt;&lt;/p&gt;&lt;p&gt;&lt;a href = "/doc/408855-</w:t>
      </w:r>
      <w:r>
        <w:rPr>
          <w:sz w:val="32"/>
          <w:szCs w:val="32"/>
        </w:rPr>
        <w:t>他的手一点一点往下移动视频细微的动作捕捉视频中的每一刻</w:t>
      </w:r>
      <w:r>
        <w:rPr>
          <w:sz w:val="32"/>
          <w:szCs w:val="32"/>
        </w:rPr>
        <w:t>.doc" rel="alternate" download="408855-</w:t>
      </w:r>
      <w:r>
        <w:rPr>
          <w:sz w:val="32"/>
          <w:szCs w:val="32"/>
        </w:rPr>
        <w:t>他的手一点一点往下移动视频细微的动作捕捉视频中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