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前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落前奏</w:t>
      </w:r>
      <w:r>
        <w:rPr>
          <w:sz w:val="32"/>
          <w:szCs w:val="32"/>
        </w:rPr>
        <w:t>&lt;/p&gt;&lt;p&gt;&lt;img src="/static-img/qf3aDNdUUd7qgd0jMRDgaZiHfewncTHo3qLCaWZJKyyV9FeXrmkSzP5oClGm_Wof.jpg"&gt;&lt;/p&gt;&lt;p&gt;</w:t>
      </w:r>
      <w:r>
        <w:rPr>
          <w:sz w:val="32"/>
          <w:szCs w:val="32"/>
        </w:rPr>
        <w:t>在太阳落日前的宁静时刻，故事的序曲已经悄然展开。天边的轮廓逐渐模糊，而我们即将踏入一个充满神秘与幻想的世界。在这个特殊的时刻，一本名为《太阳落日前小说》的书籍被轻轻打开，它不仅是一本书，更是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进入的是一个古老而又神秘的地方。这里有着流传千年的传说和未解之谜，等待着勇敢的心来探索。每当太阳落山，这个地方就会变得更加神秘，因为夜幕低垂，是幽灵和奇迹共同舞动的时候。这段旅程中，我们会遇见一位年迈但智慧非凡的老人，他拥有解开所有谜团的钥匙，但他只愿意在太阳落日前，与愿意听取其教导的人分享他的知识。</w:t>
      </w:r>
      <w:r>
        <w:rPr>
          <w:sz w:val="32"/>
          <w:szCs w:val="32"/>
        </w:rPr>
        <w:t>&lt;/p&gt;&lt;p&gt;&lt;img src="/static-img/BtvzN6pHzH8-5XWk2qn1aZiHfewncTHo3qLCaWZJKyxTFsxx9tNV4WHR-jOvYrYskSbPv6iPNaj6pYlPmbNxjAmF1uR6xoITwJ991LW2BbaLJfoXei5Fb9Si-QZxtI-u7kp8vS5z5lijnh2lYMvkheyvKTuL-K73AEnIIAlWn-h6xsXu4CTn0GzmJLIIhBxK.jpg"&gt;&lt;/p&gt;&lt;p&gt;</w:t>
      </w:r>
      <w:r>
        <w:rPr>
          <w:sz w:val="32"/>
          <w:szCs w:val="32"/>
        </w:rPr>
        <w:t>接下来，我们将穿越到一个充满魔法和奇迹的小镇。在这里，每个人都有一种独特的能力，他们用这些力量维持着小镇繁荣昌盛。但就在太阳快要下山的时候，小镇陷入了危机，一股邪恶力量开始破坏这片土地。居民们虽然勇敢，但他们需要一种力量才能战胜这一切，那就是希望。而这份希望，只有在太阳完全沉没之前才会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还会遇到一位孤独的小女孩，她拥有预知未来的一种能力。她告诉我们，在她最后一次看到明天景象后，世界就将改变一切。她带领我们走进了一片荒凉且危险的地形，那里隐藏着许多惊人的秘密，以及她曾经梦到的未来景象。但为了揭开真相，小女孩也必须面对她的恐惧，并找到保护自己和朋友们免受伤害的手段。</w:t>
      </w:r>
      <w:r>
        <w:rPr>
          <w:sz w:val="32"/>
          <w:szCs w:val="32"/>
        </w:rPr>
        <w:t>&lt;/p&gt;&lt;p&gt;&lt;img src="/static-img/ss2exGwBL6PUIk79W0WusJiHfewncTHo3qLCaWZJKyxTFsxx9tNV4WHR-jOvYrYskSbPv6iPNaj6pYlPmbNxjAmF1uR6xoITwJ991LW2BbaLJfoXei5Fb9Si-QZxtI-u7kp8vS5z5lijnh2lYMvkheyvKTuL-K73AEnIIAlWn-h6xsXu4CTn0GzmJLIIhBxK.jpg"&gt;&lt;/p&gt;&lt;p&gt;</w:t>
      </w:r>
      <w:r>
        <w:rPr>
          <w:sz w:val="32"/>
          <w:szCs w:val="32"/>
        </w:rPr>
        <w:t>随着时间推移，我们还将了解到一群普通人如何因为一次偶然的情况而成为英雄。他们发现自己拥有超乎想象的情感连接，这种连接能够帮助他们一起克服困难并救赎过去错误的事业。而这种情感最强烈的时候，就是在夕阳西下、星光初露之际。当人们放下彼此之间深藏的情绪障碍，并选择信任彼此时，他们就能发挥出真正潜力，为整个社区带来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系列事件结束之前，我们还要见证一次大规模庆祝活动。这是一个特殊夜晚，全城灯火通明，人们齐聚一堂庆祝新的开始。在这样的场合下，每个人都能够忘记过去，不论是欢乐还是痛苦，都被统统抛诸脑后，只留下对未来无限期待与期待。在这样的氛围中，每个人都感觉到了心灵上的释放，也许正是在这一刻，他们找到了属于自己的方向，也找到了继续前行下去的心力。</w:t>
      </w:r>
      <w:r>
        <w:rPr>
          <w:sz w:val="32"/>
          <w:szCs w:val="32"/>
        </w:rPr>
        <w:t>&lt;/p&gt;&lt;p&gt;&lt;img src="/static-img/HWJiyNF3fyxVomf082JgtJiHfewncTHo3qLCaWZJKyxTFsxx9tNV4WHR-jOvYrYskSbPv6iPNaj6pYlPmbNxjAmF1uR6xoITwJ991LW2BbaLJfoXei5Fb9Si-QZxtI-u7kp8vS5z5lijnh2lYMvkheyvKTuL-K73AEnIIAlWn-h6xsXu4CTn0GzmJLIIhBxK.png"&gt;&lt;/p&gt;&lt;p&gt;</w:t>
      </w:r>
      <w:r>
        <w:rPr>
          <w:sz w:val="32"/>
          <w:szCs w:val="32"/>
        </w:rPr>
        <w:t>总结来说，《太阳落日前小说》不仅是一部关于冒险与成长的小说，更是关于希望、友谊以及人类精神永不熄灭的一篇赞歌。在阅读它的时候，你或许会感到内心深处涌起一种无法言说的温暖，这便是作者想要表达出的那份永恒的情感——无论何时何地，当你怀抱希望，用心去体验生活，你一定能够找到属于你的故事，无论多么美好或艰难，都值得去珍惜去追求。</w:t>
      </w:r>
      <w:r>
        <w:rPr>
          <w:sz w:val="32"/>
          <w:szCs w:val="32"/>
        </w:rPr>
        <w:t>&lt;/p&gt;&lt;p&gt;&lt;a href = "/doc/406276-</w:t>
      </w:r>
      <w:r>
        <w:rPr>
          <w:sz w:val="32"/>
          <w:szCs w:val="32"/>
        </w:rPr>
        <w:t>日落前奏</w:t>
      </w:r>
      <w:r>
        <w:rPr>
          <w:sz w:val="32"/>
          <w:szCs w:val="32"/>
        </w:rPr>
        <w:t>.doc" rel="alternate" download="406276-</w:t>
      </w:r>
      <w:r>
        <w:rPr>
          <w:sz w:val="32"/>
          <w:szCs w:val="32"/>
        </w:rPr>
        <w:t>日落前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