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儿可靠得很你就随便聊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一种沟通方式特别受欢迎，它不仅简单直接，而且能让人感觉到无比的放松，那就是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并不是一个正式的交流平台，但它却成为了很多人的日常生活中不可或缺的一部分。</w:t>
      </w:r>
      <w:r>
        <w:rPr>
          <w:sz w:val="32"/>
          <w:szCs w:val="32"/>
        </w:rPr>
        <w:t>&lt;/p&gt;&lt;p&gt;&lt;img src="/static-img/OIR82LfJZBmvKbSvzJqL5gDhZkVFtxqr7Ax8hx-JnfZj3lOayXdtv59N7d5c1UAk.jpg"&gt;&lt;/p&gt;&lt;p&gt;</w:t>
      </w:r>
      <w:r>
        <w:rPr>
          <w:sz w:val="32"/>
          <w:szCs w:val="32"/>
        </w:rPr>
        <w:t>记得那天，我和我的朋友小王聊着天，他突然说：“我最近心情不好，你就随便聊吧，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我一边听他诉苦，一边回应道：“没问题，我们可以聊些轻松的事情，或者如果你愿意的话，也可以谈谈你的烦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沉默了一会儿，然后开始讲述他的工作压力和家庭琐事。我耐心地倾听，不时插上几句安慰的话。这种无拘无束的交流，让我们之间的情感桥梁更加紧密。</w:t>
      </w:r>
      <w:r>
        <w:rPr>
          <w:sz w:val="32"/>
          <w:szCs w:val="32"/>
        </w:rPr>
        <w:t>&lt;/p&gt;&lt;p&gt;&lt;img src="/static-img/1qAswKjPOcuK8qvulHTjFQDhZkVFtxqr7Ax8hx-JnfY28PC0bZY6cghcT9yJWEsktY-h9qZe8VUMxecTFXyABhY5gz3opiTESAgQh4R6a379_xjmCXfXkpwrarB8CawO4Vlcs_1M7cnAw5cii6zf4aOj35wj5OGmH4jLcALZnaamgqfj1Jqd5FJpRO3HZ5iF.jpg"&gt;&lt;/p&gt;&lt;p&gt;“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我们的口头禅，更是一种生活态度。在这个信息爆炸、快速变化的时代，我们需要有这样一种空间来放慢脚步，真诚地与身边的人交流，这对于维系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有其局限性。它可能不能解决所有的问题，但它提供了一个解压和释放负担的地方。在那个忙碌而又孤独的时候，这种文字上的支持，往往比任何其他形式都要实际。</w:t>
      </w:r>
      <w:r>
        <w:rPr>
          <w:sz w:val="32"/>
          <w:szCs w:val="32"/>
        </w:rPr>
        <w:t>&lt;/p&gt;&lt;p&gt;&lt;img src="/static-img/U8vzpzqdkXPPPvlU24tCYADhZkVFtxqr7Ax8hx-JnfY28PC0bZY6cghcT9yJWEsktY-h9qZe8VUMxecTFXyABhY5gz3opiTESAgQh4R6a379_xjmCXfXkpwrarB8CawO4Vlcs_1M7cnAw5cii6zf4aOj35wj5OGmH4jLcALZnaamgqfj1Jqd5FJpRO3HZ5iF.jpg"&gt;&lt;/p&gt;&lt;p&gt;</w:t>
      </w:r>
      <w:r>
        <w:rPr>
          <w:sz w:val="32"/>
          <w:szCs w:val="32"/>
        </w:rPr>
        <w:t>因此，无论是在虚拟空间还是现实生活中，都应该珍惜那些能够让我们感到温暖、被理解和支持的人们，以及那种让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心态。因为在这个世界上，每个人都是彼此间连接的一环，而这种连接，就是我们共同成长和进步所必需的一部分。</w:t>
      </w:r>
      <w:r>
        <w:rPr>
          <w:sz w:val="32"/>
          <w:szCs w:val="32"/>
        </w:rPr>
        <w:t>&lt;/p&gt;&lt;p&gt;&lt;a href = "/doc/404901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儿可靠得很你就随便聊吧</w:t>
      </w:r>
      <w:r>
        <w:rPr>
          <w:sz w:val="32"/>
          <w:szCs w:val="32"/>
        </w:rPr>
        <w:t>.doc" rel="alternate" download="404901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儿可靠得很你就随便聊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