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穿越星空的美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穿越星空的美丽旋律</w:t>
      </w:r>
      <w:r>
        <w:rPr>
          <w:sz w:val="32"/>
          <w:szCs w:val="32"/>
        </w:rPr>
        <w:t>&lt;/p&gt;&lt;p&gt;&lt;img src="/static-img/gG2Y46aD-HAnziCVnUdwBRvgj8AlAREdnRduIqvafh4IbN36iROVnhz9PrayLJld.jpg"&gt;&lt;/p&gt;&lt;p&gt;</w:t>
      </w:r>
      <w:r>
        <w:rPr>
          <w:sz w:val="32"/>
          <w:szCs w:val="32"/>
        </w:rPr>
        <w:t>在一个宁静而遥远的夜晚，天空被无数繁星点缀成一幅绚烂多彩的画卷。正当我们沉浸于这片璀璨景象时，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悄然出现在我们的视野中——《星空天美》。这个标题似乎简单，却蕴含着深邃的情感和丰富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星空下的梦想</w:t>
      </w:r>
      <w:r>
        <w:rPr>
          <w:sz w:val="32"/>
          <w:szCs w:val="32"/>
        </w:rPr>
        <w:t>&lt;/p&gt;&lt;p&gt;&lt;img src="/static-img/XUV_TeIWBoE4IMfTGOfUoBvgj8AlAREdnRduIqvafh4aZm_scYXbMfQ2_A2w5cjNP8v0kTYaIQiHqCY_ic8eTyu3inCqqe3n76YEybOBdq0MesWmriKWiEIyLn8NBVJfIZvPMysOCXaonh4aRtT3yw.jpg"&gt;&lt;/p&gt;&lt;p&gt;</w:t>
      </w:r>
      <w:r>
        <w:rPr>
          <w:sz w:val="32"/>
          <w:szCs w:val="32"/>
        </w:rPr>
        <w:t>《星空天美》是由一位年轻艺术家创作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流畅的音乐和动人的画面为核心，讲述了一段关于追求梦想与爱情的小故事。在这部作品中，我们可以看到主角站在山巅仰望那广阔无垠的夜色，他们的心灵与那些闪烁着希望光芒的恒星不谋而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时间与空间交错</w:t>
      </w:r>
      <w:r>
        <w:rPr>
          <w:sz w:val="32"/>
          <w:szCs w:val="32"/>
        </w:rPr>
        <w:t>&lt;/p&gt;&lt;p&gt;&lt;img src="/static-img/SwUBUGJ3caESEat1sDBECBvgj8AlAREdnRduIqvafh4aZm_scYXbMfQ2_A2w5cjNP8v0kTYaIQiHqCY_ic8eTyu3inCqqe3n76YEybOBdq0MesWmriKWiEIyLn8NBVJfIZvPMysOCXaonh4aRtT3yw.jpg"&gt;&lt;/p&gt;&lt;p&gt;</w:t>
      </w:r>
      <w:r>
        <w:rPr>
          <w:sz w:val="32"/>
          <w:szCs w:val="32"/>
        </w:rPr>
        <w:t>随着音乐节奏逐渐加快，画面跳跃到不同的时间和地点。一辆老旧汽车行驶在雨后的公路上，一对恋人手牵手走过繁华的大街小巷，每一次转弯都像是回到了过去，而每一次停留都预示着未来。这就像电影中的某些场景，让观众仿佛能够穿越时空，与主角共享那份难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心灵深处寻找真理</w:t>
      </w:r>
      <w:r>
        <w:rPr>
          <w:sz w:val="32"/>
          <w:szCs w:val="32"/>
        </w:rPr>
        <w:t>&lt;/p&gt;&lt;p&gt;&lt;img src="/static-img/58OwHj-s08-2QwxVYdkyYxvgj8AlAREdnRduIqvafh4aZm_scYXbMfQ2_A2w5cjNP8v0kTYaIQiHqCY_ic8eTyu3inCqqe3n76YEybOBdq0MesWmriKWiEIyLn8NBVJfIZvPMysOCXaonh4aRtT3yw.jpg"&gt;&lt;/p&gt;&lt;p&gt;</w:t>
      </w:r>
      <w:r>
        <w:rPr>
          <w:sz w:val="32"/>
          <w:szCs w:val="32"/>
        </w:rPr>
        <w:t>伴随着旋律缓慢升高，画面的焦点转移到了自然之中——森林、河流、海洋等等。这些地方充满了生命力，也承载着人类对于宇宙奥秘探索的一种渴望。在这里，我们看到了主角独自一人，在大自然怀抱里思考人生，他们的心灵在这片广阔天地间自由飞翔，就像那些游弋于夜空中的流浪者一样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爱情如同恒星闪烁</w:t>
      </w:r>
      <w:r>
        <w:rPr>
          <w:sz w:val="32"/>
          <w:szCs w:val="32"/>
        </w:rPr>
        <w:t>&lt;/p&gt;&lt;p&gt;&lt;img src="/static-img/Ax1dv_TudzKaZTFxcCRL-Rvgj8AlAREdnRduIqvafh4aZm_scYXbMfQ2_A2w5cjNP8v0kTYaIQiHqCY_ic8eTyu3inCqqe3n76YEybOBdq0MesWmriKWiEIyLn8NBVJfIZvPMysOCXaonh4aRtT3yw.jpg"&gt;&lt;/p&gt;&lt;p&gt;</w:t>
      </w:r>
      <w:r>
        <w:rPr>
          <w:sz w:val="32"/>
          <w:szCs w:val="32"/>
        </w:rPr>
        <w:t>最终，当故事回到那个最初仰望星空的地方，我们发现一切似乎都有了新的解答。当两颗心相遇并且融合时，那份感情便如同最亮的人造卫 星一样，即使身处茫茫宇宙，也能照亮彼此前行路途。而这一切，是不是也正是“《</w:t>
      </w:r>
      <w:r>
        <w:rPr>
          <w:sz w:val="32"/>
          <w:szCs w:val="32"/>
        </w:rPr>
        <w:t>star light, star bright, first star I see tonight</w:t>
      </w:r>
      <w:r>
        <w:rPr>
          <w:sz w:val="32"/>
          <w:szCs w:val="32"/>
        </w:rPr>
        <w:t>》的诗意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天美》是一部结合了传统文化元素与现代科技制作手法的作品，它通过将歌曲融入到日常生活以及大自然之间，将我们带入一个充满诗意与哲理世界。在这里，无论是对待生活还是对待爱情，都应该保持一种超脱却又珍惜的心态，就像那些永不落伏的地平线上的帆船一般勇敢航向未知，同时也不忘脚踏实地，用实际行动去实现自己的梦想。</w:t>
      </w:r>
      <w:r>
        <w:rPr>
          <w:sz w:val="32"/>
          <w:szCs w:val="32"/>
        </w:rPr>
        <w:t>&lt;/p&gt;&lt;p&gt;&lt;a href = "/doc/404226-</w:t>
      </w:r>
      <w:r>
        <w:rPr>
          <w:sz w:val="32"/>
          <w:szCs w:val="32"/>
        </w:rPr>
        <w:t>星辰之舞穿越星空的美丽旋律</w:t>
      </w:r>
      <w:r>
        <w:rPr>
          <w:sz w:val="32"/>
          <w:szCs w:val="32"/>
        </w:rPr>
        <w:t>.doc" rel="alternate" download="404226-</w:t>
      </w:r>
      <w:r>
        <w:rPr>
          <w:sz w:val="32"/>
          <w:szCs w:val="32"/>
        </w:rPr>
        <w:t>星辰之舞穿越星空的美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