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皇宫背后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皇宫背后的影子</w:t>
      </w:r>
      <w:r>
        <w:rPr>
          <w:sz w:val="32"/>
          <w:szCs w:val="32"/>
        </w:rPr>
        <w:t>&lt;/p&gt;&lt;p&gt;&lt;img src="/static-img/Ye5AL2dedJaLOA9Ap6gy7tOh6nl6_HAXclRlDh4zuoGAB5QpmHq7-EEVV0whXxiX.jpg"&gt;&lt;/p&gt;&lt;p&gt;</w:t>
      </w:r>
      <w:r>
        <w:rPr>
          <w:sz w:val="32"/>
          <w:szCs w:val="32"/>
        </w:rPr>
        <w:t>在历史的长河中，慈禧太后是中国清朝末期最为人所熟知的女性之一。她的政治生涯和对国家影响力深远，但人们往往只关注了她在公众面前的形象，而忽略了她的私生活。《慈禧的秘密生活高清完整普通话电影》是一部探索这个主题的作品，它不仅展示了慈禧在权力的巅峰时刻，还揭示了她隐藏于皇宫之中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&lt;img src="/static-img/gYym00Ny4dewc632T0Y0g9Oh6nl6_HAXclRlDh4zuoGbScOPg5NRvxpfzSZlO0raGzKIO7SdmPAMbC1ArBIvUZyUrh1yHs1fE9vTaMegkVKSRNhUHGviFWtXE4EOq2Go.png"&gt;&lt;/p&gt;&lt;p&gt;</w:t>
      </w:r>
      <w:r>
        <w:rPr>
          <w:sz w:val="32"/>
          <w:szCs w:val="32"/>
        </w:rPr>
        <w:t>当我们提及慈禧时，首先想到的是她作为道光帝妻子的身份，以及后来的光绪帝母亲。她以其坚韧不拔、聪明才智著称，在许多关键时刻，她扮演着决定性的角色。但除了这些公开的事迹，我们是否真的了解到她真正的心灵世界？《慈禧的秘密生活高清完整普通话电影》正是试图解开这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背景</w:t>
      </w:r>
      <w:r>
        <w:rPr>
          <w:sz w:val="32"/>
          <w:szCs w:val="32"/>
        </w:rPr>
        <w:t>&lt;/p&gt;&lt;p&gt;&lt;img src="/static-img/Dq8b5nEqgt3Vh9Hoj80eoNOh6nl6_HAXclRlDh4zuoGbScOPg5NRvxpfzSZlO0raGzKIO7SdmPAMbC1ArBIvUZyUrh1yHs1fE9vTaMegkVKSRNhUHGviFWtXE4EOq2Go.jpg"&gt;&lt;/p&gt;&lt;p&gt;</w:t>
      </w:r>
      <w:r>
        <w:rPr>
          <w:sz w:val="32"/>
          <w:szCs w:val="32"/>
        </w:rPr>
        <w:t>为了更好地理解这部电影，我们需要回顾一下历史背景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中国正处于自满足与西方列强接触之交替期。这一时代背景下，内忧外患使得清朝政府显得无比脆弱。而在这样的环境中，一位女人的力量如何影响一个帝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剧情概述</w:t>
      </w:r>
      <w:r>
        <w:rPr>
          <w:sz w:val="32"/>
          <w:szCs w:val="32"/>
        </w:rPr>
        <w:t>&lt;/p&gt;&lt;p&gt;&lt;img src="/static-img/vhtrqXrlWZNEco1wMDfAKtOh6nl6_HAXclRlDh4zuoGbScOPg5NRvxpfzSZlO0raGzKIO7SdmPAMbC1ArBIvUZyUrh1yHs1fE9vTaMegkVKSRNhUHGviFWtXE4EOq2Go.png"&gt;&lt;/p&gt;&lt;p&gt;</w:t>
      </w:r>
      <w:r>
        <w:rPr>
          <w:sz w:val="32"/>
          <w:szCs w:val="32"/>
        </w:rPr>
        <w:t>《慈禧的秘密生活高清完整普通话电影》通过精心构建的情节，将观众带入一个充满悬疑和惊喜的地方。它讲述了一系列关于权力斗争、个人感情以及隐私问题的小故事，这些都是传统史料所未能触及到的。从宠儿被贬黜到亲信背叛，从爱情悲剧到家庭危机，这一切都发生在一个看似完美但实际上充满阴谋的手术室——皇宫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人物分析</w:t>
      </w:r>
      <w:r>
        <w:rPr>
          <w:sz w:val="32"/>
          <w:szCs w:val="32"/>
        </w:rPr>
        <w:t>&lt;/p&gt;&lt;p&gt;&lt;img src="/static-img/dhPckJi_9faR9eaS_qDKfdOh6nl6_HAXclRlDh4zuoGbScOPg5NRvxpfzSZlO0raGzKIO7SdmPAMbC1ArBIvUZyUrh1yHs1fE9vTaMegkVKSRNhUHGviFWtXE4EOq2Go.jpg"&gt;&lt;/p&gt;&lt;p&gt;</w:t>
      </w:r>
      <w:r>
        <w:rPr>
          <w:sz w:val="32"/>
          <w:szCs w:val="32"/>
        </w:rPr>
        <w:t>作为主角的人物分析也是这部电影的一大亮点。虽然名义上是“秘密”，但每个角色的动机和心理状态都经过细致研究，以确保他们之间互动自然而有趣。此外，由于涉及大量虚构内容，不少角色也被赋予了一定的性格特征，使整个故事情节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沉浸式体验，《慈 禩 的 秘 密 生 活 高 分 辨 率 完 整 普通話 电 影》的制作团队投入巨大的努力去重现那个年代的地理风貌建筑风格，并且使用先进技术来还原古装饰品等细节。此外，专业音乐家创作了一套特别设计的情景音乐，让观众感受到那种由远而近穿越时间隙进入过去世界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 禩 的 秘 密 生 活 高 分 辨 率 完 整 普通話 电 影》是一次奇妙旅程，它不仅让我们看到了一位曾经高居一方女王背后的另一面，也让我们对于那时代有了新的理解。这部影片告诉我们，即便是在最封闭最神圣的地方，每个人也有自己的梦想、爱恨与挣扎。在探索历史同时，也许能够找到自己身上的某些相似之处，从而获得更多人文关怀和同情心。在这样的大舞台上，每个角色的存在都是如此珍贵又微不足道，但却又至关重要。一场关于记忆、权力与人性的伟大对话就此展开，让所有参与其中的人们都变得更加复杂多维，同时也更加富有同情心。</w:t>
      </w:r>
      <w:r>
        <w:rPr>
          <w:sz w:val="32"/>
          <w:szCs w:val="32"/>
        </w:rPr>
        <w:t>&lt;/p&gt;&lt;p&gt;&lt;a href = "/doc/403118-</w:t>
      </w:r>
      <w:r>
        <w:rPr>
          <w:sz w:val="32"/>
          <w:szCs w:val="32"/>
        </w:rPr>
        <w:t>慈禧的秘密生活皇宫背后的影子</w:t>
      </w:r>
      <w:r>
        <w:rPr>
          <w:sz w:val="32"/>
          <w:szCs w:val="32"/>
        </w:rPr>
        <w:t>.doc" rel="alternate" download="403118-</w:t>
      </w:r>
      <w:r>
        <w:rPr>
          <w:sz w:val="32"/>
          <w:szCs w:val="32"/>
        </w:rPr>
        <w:t>慈禧的秘密生活皇宫背后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