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找到李宗瑞全集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找到李宗瑞全集种子的</w:t>
      </w:r>
      <w:r>
        <w:rPr>
          <w:sz w:val="32"/>
          <w:szCs w:val="32"/>
        </w:rPr>
        <w:t>&lt;/p&gt;&lt;p&gt;&lt;img src="/static-img/2OmT7ViIzJJZiJSQ3iLdlg8i1ZiRrvk1CbZqYbkV-jKBl9ckVbO9oaGXVYNfc4KI.png"&gt;&lt;/p&gt;&lt;p&gt;</w:t>
      </w:r>
      <w:r>
        <w:rPr>
          <w:sz w:val="32"/>
          <w:szCs w:val="32"/>
        </w:rPr>
        <w:t>记得那天，我和几个朋友聚在一起聊起了旧事。我们都知道，李宗瑞这个名字，在某个时代曾经风靡一时，他的言行举止总能让人津津乐道。但随着时间的流逝，我们也逐渐忘记了那些细节，直到有一天，我决定去寻找那些珍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网上搜索各种资源，希望能找到关于李宗瑞的一些资料或影视作品。不过，那时候的网络资源并不如今天这么丰富，我只能尝试用一些不太正规的手段来获取信息。这就是为什么我会说到“种子”——因为在那个年代，如果想要下载电影或者电视剧，就需要使用种子文件，这是一种分享和下载媒体文件的方式。</w:t>
      </w:r>
      <w:r>
        <w:rPr>
          <w:sz w:val="32"/>
          <w:szCs w:val="32"/>
        </w:rPr>
        <w:t>&lt;/p&gt;&lt;p&gt;&lt;img src="/static-img/dLANpInbxyV-3RhSa5E8tg8i1ZiRrvk1CbZqYbkV-jJF24gfLyIUv8w1_3MO8Fb6KC9jdlypk5krwCLvXlsUaKAHQZf7u3Hw-CFrGFmFarh8ogJqq49Jlg1T6A8GV2AG0cD-IVlCoO3bl7KyqFx3Ly9bPKENfgj0E-4r7UjwOtb_LpXRE21PA4fBJ1wKzdIZzERfGgIUSHf3T18654sJBYGX1yRVs72hoZdVg19zgog.png"&gt;&lt;/p&gt;&lt;p&gt;</w:t>
      </w:r>
      <w:r>
        <w:rPr>
          <w:sz w:val="32"/>
          <w:szCs w:val="32"/>
        </w:rPr>
        <w:t>终于，在一个不那么显眼的地方，我发现了一些隐藏起来的链接，它们似乎指向一些有关李宗瑞全集的话题。我小心翼翼地点击了这些链接，然后等待下载开始。一路下来，不知不觉中就过去好几小时，当我打开软件，看到了熟悉而又陌生的名字：“李宗瑞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之后，一系列笑声、泪水、欢乐与悲伤交织成的一个故事展现在我的面前。那是他的人生轨迹，是他遇到的每一个人，是他经历过的一切。我看着那些视频，就好像亲眼目睹了一切一样。原来，这些“种子”，它们不是简单的数据包，它们承载着人们对往昔生活的一份怀念，对历史人物的一份敬仰。</w:t>
      </w:r>
      <w:r>
        <w:rPr>
          <w:sz w:val="32"/>
          <w:szCs w:val="32"/>
        </w:rPr>
        <w:t>&lt;/p&gt;&lt;p&gt;&lt;img src="/static-img/WyWK1UfjoJUIWlhilPri0w8i1ZiRrvk1CbZqYbkV-jJF24gfLyIUv8w1_3MO8Fb6KC9jdlypk5krwCLvXlsUaKAHQZf7u3Hw-CFrGFmFarh8ogJqq49Jlg1T6A8GV2AG0cD-IVlCoO3bl7KyqFx3Ly9bPKENfgj0E-4r7UjwOtb_LpXRE21PA4fBJ1wKzdIZzERfGgIUSHf3T18654sJBYGX1yRVs72hoZdVg19zgog.png"&gt;&lt;/p&gt;&lt;p&gt;</w:t>
      </w:r>
      <w:r>
        <w:rPr>
          <w:sz w:val="32"/>
          <w:szCs w:val="32"/>
        </w:rPr>
        <w:t>从此以后，每当有空闲的时候，我都会重新看一遍那部纪录片或者剧集，因为它让我想起了一个时代，也让我认识到了自己所处环境中的不足。而对于那些寻找“种子”的日子，以及所有未知之谜，它们已经成为我个人宝贵的人生经验之一。</w:t>
      </w:r>
      <w:r>
        <w:rPr>
          <w:sz w:val="32"/>
          <w:szCs w:val="32"/>
        </w:rPr>
        <w:t>&lt;/p&gt;&lt;p&gt;&lt;a href = "/doc/399971-</w:t>
      </w:r>
      <w:r>
        <w:rPr>
          <w:sz w:val="32"/>
          <w:szCs w:val="32"/>
        </w:rPr>
        <w:t>主题我是如何找到李宗瑞全集种子的</w:t>
      </w:r>
      <w:r>
        <w:rPr>
          <w:sz w:val="32"/>
          <w:szCs w:val="32"/>
        </w:rPr>
        <w:t>.doc" rel="alternate" download="399971-</w:t>
      </w:r>
      <w:r>
        <w:rPr>
          <w:sz w:val="32"/>
          <w:szCs w:val="32"/>
        </w:rPr>
        <w:t>主题我是如何找到李宗瑞全集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