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车轮揭秘两个人如何协同作战的公交劫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车轮：揭秘两个人如何协同作战的公交劫案</w:t>
      </w:r>
      <w:r>
        <w:rPr>
          <w:sz w:val="32"/>
          <w:szCs w:val="32"/>
        </w:rPr>
        <w:t>&lt;/p&gt;&lt;p&gt;&lt;img src="/static-img/9Uebbx9IOcx3gx6x0Gjb8niH3javRTStauWNaC-XcKXHzWKR3jViRDxXI9W8Ukgr.jpg"&gt;&lt;/p&gt;&lt;p&gt;</w:t>
      </w:r>
      <w:r>
        <w:rPr>
          <w:sz w:val="32"/>
          <w:szCs w:val="32"/>
        </w:rPr>
        <w:t>在一个平凡的下午，市中心的一条主要干道上，一辆载满乘客的公交车缓缓行驶。然而，这个看似无忧无虑的景象，却是两名犯罪分子精心策划的大戏序幕。他们选择了这时刻和地点，因为这里人流量大，警力薄弱，是实施巧妙计划的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位年轻女孩开始，她被称为“白月光”，是一名经验丰富的小偷。她擅长伪装和逃离，而她的搭档，“黑夜之王”，则是一个高智商的强盗，他负责提供信息、策略规划以及必要时进行武力支持。</w:t>
      </w:r>
      <w:r>
        <w:rPr>
          <w:sz w:val="32"/>
          <w:szCs w:val="32"/>
        </w:rPr>
        <w:t>&lt;/p&gt;&lt;p&gt;&lt;img src="/static-img/sxsp8PzuiDFBvZwUieOpaHiH3javRTStauWNaC-XcKUG94A2e_aj7fd2FrU5MfKzNGJWnvd1dSpQ2bMdt7ajw71fn7w2rPFsGm4UUfkJOpojJ1cSMRXuuK7YS3BfpFoaVsMMxGi93aMCwLVlk9FurhEysjNeR1sr7hwmGBQTJB4.jpg"&gt;&lt;/p&gt;&lt;p&gt;</w:t>
      </w:r>
      <w:r>
        <w:rPr>
          <w:sz w:val="32"/>
          <w:szCs w:val="32"/>
        </w:rPr>
        <w:t>当公交车停靠在一个繁忙路口时，他们各自采取行动。一位穿着普通打扮，但手中拿着手机、耳机或其他工具，以便快速掩饰身份的人物——“白月光”——悄然进入座位区。当她确定目标后，她迅速用事先准备好的工具打开门窗，然后迅速撤退到安全位置。而另一位身着便衣、戴着帽子且保持低姿态观察周围环境的人物——“黑夜之王”——则站在司机旁边，监控交通情况，并确保没有警察或其他潜在威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白月光”再次出现在视线范围内，将一串钥匙递给司机并指示他开启保险箱。在这个过程中，“黑夜之王”的目光始终紧盯着四周，不让任何可疑人物接近。这一切似乎是在几分钟内完成，而实际上却是经过多次练习和精心策划之后才得以顺利执行。</w:t>
      </w:r>
      <w:r>
        <w:rPr>
          <w:sz w:val="32"/>
          <w:szCs w:val="32"/>
        </w:rPr>
        <w:t>&lt;/p&gt;&lt;p&gt;&lt;img src="/static-img/t8gOP8ark2quiFxPEiNtzniH3javRTStauWNaC-XcKUG94A2e_aj7fd2FrU5MfKzNGJWnvd1dSpQ2bMdt7ajw71fn7w2rPFsGm4UUfkJOpojJ1cSMRXuuK7YS3BfpFoaVsMMxGi93aMCwLVlk9FurhEysjNeR1sr7hwmGBQTJB4.jpg"&gt;&lt;/p&gt;&lt;p&gt;</w:t>
      </w:r>
      <w:r>
        <w:rPr>
          <w:sz w:val="32"/>
          <w:szCs w:val="32"/>
        </w:rPr>
        <w:t>事件结束后，两个罪犯各自分别离开现场，没有留下任何痕迹。至此，他们又一次成功地利用了自己的优势与合作，在众目睽睽之下完成了一次难以置信的情形。这背后的策略性和默契，让人们不得不对他们敬佩，同时也引起了警方对于这种新型犯罪模式的心理防范意识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这些案件通常涉及复杂的手段和高风险，因此很少有人能够像这对夫妇一样成功逃脱法律制裁。而对于那些可能遭遇类似情形而感到不安的人们来说，只能不断提高警惕，加强团队合作，以防万一。但正如我们看到的一样，即使是在如此公共的地方，也有那么一些人能够巧妙地操纵命运，从而创造出令人惊叹但同时也充满危险性的局面。</w:t>
      </w:r>
      <w:r>
        <w:rPr>
          <w:sz w:val="32"/>
          <w:szCs w:val="32"/>
        </w:rPr>
        <w:t>&lt;/p&gt;&lt;p&gt;&lt;img src="/static-img/TBD2XWs5Ai0RI86TR4SaUHiH3javRTStauWNaC-XcKUG94A2e_aj7fd2FrU5MfKzNGJWnvd1dSpQ2bMdt7ajw71fn7w2rPFsGm4UUfkJOpojJ1cSMRXuuK7YS3BfpFoaVsMMxGi93aMCwLVlk9FurhEysjNeR1sr7hwmGBQTJB4.jpg"&gt;&lt;/p&gt;&lt;p&gt;&lt;a href = "/doc/399610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车轮揭秘两个人如何协同作战的公交劫案</w:t>
      </w:r>
      <w:r>
        <w:rPr>
          <w:sz w:val="32"/>
          <w:szCs w:val="32"/>
        </w:rPr>
        <w:t>.doc" rel="alternate" download="399610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车轮揭秘两个人如何协同作战的公交劫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